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.VnArialH"/>
          <w:sz w:val="24"/>
        </w:rPr>
        <w:t xml:space="preserve">                     </w:t>
      </w:r>
      <w:r>
        <w:rPr>
          <w:sz w:val="24"/>
        </w:rPr>
        <w:t>Bé T</w:t>
        <w:softHyphen/>
        <w:t xml:space="preserve"> ph¸p                                         ViÖn kiÓm s¸t nh©n d©n tèi cao</w:t>
      </w:r>
    </w:p>
    <w:p>
      <w:pPr>
        <w:pStyle w:val="Heading"/>
        <w:jc w:val="left"/>
        <w:rPr>
          <w:sz w:val="24"/>
        </w:rPr>
      </w:pPr>
      <w:r>
        <w:rPr>
          <w:rFonts w:eastAsia=".VnTimeH" w:cs=".VnTimeH" w:ascii=".VnTimeH" w:hAnsi=".VnTimeH"/>
          <w:b w:val="false"/>
        </w:rPr>
        <w:t xml:space="preserve">       </w:t>
      </w:r>
      <w:r>
        <w:rPr>
          <w:rFonts w:cs=".VnTimeH" w:ascii=".VnTimeH" w:hAnsi=".VnTimeH"/>
          <w:b w:val="false"/>
          <w:bCs/>
          <w:sz w:val="24"/>
        </w:rPr>
        <w:t>Vô Phæ biÕn, gi¸o dôc ph¸p luËt                                ViÖn khoa häc kiÓm s¸t</w:t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TextBody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TextBody"/>
        <w:tabs>
          <w:tab w:val="clear" w:pos="720"/>
          <w:tab w:val="center" w:pos="486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§Ò  C¦¥NG giíi thiÖu </w:t>
      </w:r>
    </w:p>
    <w:p>
      <w:pPr>
        <w:pStyle w:val="TextBody"/>
        <w:tabs>
          <w:tab w:val="clear" w:pos="720"/>
          <w:tab w:val="center" w:pos="486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Bé luËt tè tông h×nh sù n¨m 2003</w:t>
      </w:r>
    </w:p>
    <w:p>
      <w:pPr>
        <w:pStyle w:val="TextBody"/>
        <w:tabs>
          <w:tab w:val="clear" w:pos="720"/>
          <w:tab w:val="center" w:pos="4860" w:leader="none"/>
        </w:tabs>
        <w:jc w:val="center"/>
        <w:rPr>
          <w:rFonts w:ascii=".VnTimeH" w:hAnsi=".VnTimeH" w:cs=".VnTimeH"/>
          <w:b/>
          <w:b/>
          <w:vanish/>
          <w:sz w:val="34"/>
          <w:del w:id="1" w:author="Ulysses R. Gotera" w:date="2004-01-02T09:25:00Z"/>
        </w:rPr>
      </w:pPr>
      <w:del w:id="0" w:author="Ulysses R. Gotera" w:date="2004-01-02T09:25:00Z">
        <w:r>
          <w:rPr>
            <w:rFonts w:cs=".VnTimeH" w:ascii=".VnTimeH" w:hAnsi=".VnTimeH"/>
            <w:b/>
            <w:vanish/>
            <w:sz w:val="34"/>
          </w:rPr>
        </w:r>
      </w:del>
    </w:p>
    <w:p>
      <w:pPr>
        <w:pStyle w:val="TextBody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71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4"/>
        <w:jc w:val="both"/>
        <w:rPr/>
      </w:pPr>
      <w:r>
        <w:rPr>
          <w:b/>
          <w:bCs/>
          <w:sz w:val="24"/>
        </w:rPr>
        <w:t>I</w:t>
      </w:r>
      <w:r>
        <w:rPr>
          <w:rFonts w:cs=".VnTimeH" w:ascii=".VnTimeH" w:hAnsi=".VnTimeH"/>
          <w:b/>
          <w:bCs/>
          <w:sz w:val="24"/>
        </w:rPr>
        <w:t>. Sù cÇn thiÕt, môc ®Ých, ý nghÜa cña viÖc söa ®æi, bæ sung Bé luËt tè tông h×nh sù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vanish/>
          <w:del w:id="2" w:author="Ulysses R. Gotera" w:date="2004-01-02T09:25:00Z"/>
        </w:rPr>
      </w:pPr>
      <w:r>
        <w:rPr/>
        <w:tab/>
        <w:t xml:space="preserve">-  </w:t>
      </w:r>
    </w:p>
    <w:p>
      <w:pPr>
        <w:pStyle w:val="Normal"/>
        <w:widowControl/>
        <w:bidi w:val="0"/>
        <w:jc w:val="both"/>
        <w:rPr/>
      </w:pPr>
      <w:r>
        <w:rPr/>
        <w:t>Bé luËt tè tông h×nh sù  ®</w:t>
        <w:softHyphen/>
        <w:t>îc Quèc héi  n</w:t>
        <w:softHyphen/>
        <w:t>íc Céng hoµ x· héi chñ nghÜa ViÖt Nam khãa XI, kú häp thø 4 th«ng qua ngµy 26 th¸ng 11 n¨m 2003, cã hiÖu lùc thi hµnh kÓ tõ ngµy 01 th¸ng 7 n¨m 2004.</w:t>
      </w:r>
    </w:p>
    <w:p>
      <w:pPr>
        <w:pStyle w:val="ListContinue"/>
        <w:spacing w:lineRule="auto" w:line="360"/>
        <w:ind w:left="0" w:firstLine="720"/>
        <w:jc w:val="both"/>
        <w:rPr>
          <w:ins w:id="3" w:author="le minh tuan " w:date="2004-01-02T09:25:00Z"/>
        </w:rPr>
      </w:pPr>
      <w:r>
        <w:rPr>
          <w:rFonts w:eastAsia=".VnTime"/>
        </w:rPr>
        <w:t xml:space="preserve"> </w:t>
      </w:r>
      <w:r>
        <w:rPr/>
        <w:t>Bé luËt tè tông h×nh sù nµy thay thÕ Bé lu©t tè tông h×nh sù ®</w:t>
        <w:softHyphen/>
        <w:t>îc Quèc héi th«ng qua ngµy 29 th¸ng 6 n¨m 1988 vµ c¸c luËt söa ®æi, bæ sung mét sè ®iÒu cña Bé luËt tè tông h×nh sù ®</w:t>
        <w:softHyphen/>
        <w:t>îc Quèc héi th«ng qua ngµy 30 th¸ng 6 n¨m 1990, ngµy 22 th¸ng 12 n¨m 1992 vµ ngµy 09 th¸ng 6 n¨m 2000.</w:t>
      </w:r>
    </w:p>
    <w:p>
      <w:pPr>
        <w:pStyle w:val="TextBody"/>
        <w:spacing w:lineRule="auto" w:line="360"/>
        <w:ind w:left="90" w:hanging="0"/>
        <w:jc w:val="both"/>
        <w:rPr>
          <w:vanish/>
        </w:rPr>
      </w:pPr>
      <w:r>
        <w:rPr/>
        <w:tab/>
      </w:r>
    </w:p>
    <w:p>
      <w:pPr>
        <w:pStyle w:val="ListContinue"/>
        <w:spacing w:lineRule="auto" w:line="360"/>
        <w:ind w:left="90" w:hanging="0"/>
        <w:jc w:val="both"/>
        <w:rPr/>
      </w:pPr>
      <w:r>
        <w:rPr/>
        <w:t>- Bé luËt tè tông h×nh sù n¨m1988 lµ Bé luËt tè tông h×nh sù ®Çu tiªn cña Nhµ n</w:t>
        <w:softHyphen/>
        <w:t>íc ta ®</w:t>
        <w:softHyphen/>
        <w:t>îc ban hµnh trong nh÷ng n¨m ®Çu cña thêi kú ®æi míi. Bé luËt tè tông h×nh sù ®· gãp phÇn quan träng vµo sù nghiÖp b¶o vÖ nh÷ng thµnh qu¶ cña c¸ch m¹ng, b¶o vÖ chÕ ®é x· héi chñ nghÜa, gi÷ v÷ng an ninh chÝnh trÞ, trËt tù an toµn x· héi, b¶o vÖ lîi Ých cña Nhµ n</w:t>
        <w:softHyphen/>
        <w:t>íc, quyÒn vµ lîi Ých hîp ph¸p cña tæ chøc, c«ng d©n, phôc vô tÝch cùc c«ng cuéc ®æi míi, ®Êu tranh phßng ngõa vµ chèng téi ph¹m.</w:t>
      </w:r>
    </w:p>
    <w:p>
      <w:pPr>
        <w:pStyle w:val="ListContinue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>
          <w:ins w:id="4" w:author="le minh tuan " w:date="2004-01-02T09:25:00Z"/>
        </w:rPr>
      </w:pPr>
      <w:r>
        <w:rPr>
          <w:rFonts w:eastAsia=".VnTime"/>
        </w:rPr>
        <w:t xml:space="preserve">         </w:t>
      </w:r>
      <w:r>
        <w:rPr/>
        <w:t>- Trong qu¸ tr×nh thi hµnh, Bé luËt tè tông h×nh sù ®· ®</w:t>
        <w:softHyphen/>
        <w:t>îc Quèc héi n</w:t>
        <w:softHyphen/>
        <w:t>íc ta söa ®æi, bæ sung 3 lÇn. C¸c lÇn söa ®æi, bæ sung ®· ®¸p øng kÞp thêi yªu cÇu, ®ßi hái cña thùc tiÔn ®Êu tranh phßng chèng téi ph¹m trong tõng thêi kú vµ ®· tõng b</w:t>
        <w:softHyphen/>
        <w:t>íc thÓ chÕ hãa mét sè quan ®iÓm vÒ c¶i c¸ch t</w:t>
        <w:softHyphen/>
        <w:t xml:space="preserve"> ph¸p ë n</w:t>
        <w:softHyphen/>
        <w:t xml:space="preserve">íc ta.               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ab/>
        <w:t xml:space="preserve"> T¹i kú häp thø 5,  Quèc héi khãa X ngµy 29 th¸ng 4 n¨m 1999, ViÖn kiÓm s¸t nh©n d©n tèi cao ®· thay mÆt c¸c c¬ quan so¹n th¶o tr×nh Quèc héi cho ý kiÕn vÒ dù ¸n Bé luËt tè tông h×nh sù (söa ®æi), trong ®ã nªu râ sù cÇn thiÕt ph¶i söa ®æi Bé luËt tè tông h×nh sù mét c¸ch toµn diÖn ®Ó b¶o ®¶m cho Bé luËt phï hîp víi nh÷ng néi dung c¶i c¸ch t</w:t>
        <w:softHyphen/>
        <w:t xml:space="preserve"> ph¸p, víi dù kiÕn söa ®æi Bé luËt h×nh sù. Trong khi chê Quèc héi xem xÐt, th«ng qua Bé luËt tè tông h×nh sù (söa ®æi) th× Bé luËt h×nh sù  míi ®· ®</w:t>
        <w:softHyphen/>
        <w:t xml:space="preserve">îc Quèc héi khãa X th«ng qua ngµy 21 th¸ng 12 n¨m 1999 t¹i kú häp thø 6 vµ cã hiÖu lùc kÓ tõ ngµy 1 th¸ng 7 n¨m 2000. §Ó b¶o ®¶m thi hµnh mét sè néi dung míi theo quy ®Þnh cña Bé luËt h×nh sù n¨m 1999, gi¶i quyÕt mét sè vÊn ®Ò bøc xóc do thùc tiÔn ®Æt ra, ViÖn kiÓm s¸t nh©n d©n tèi cao ®· tr×nh Quèc héi khãa X th«ng qua LuËt söa ®æi, bæ sung mét sè ®iÒu cña Bé luËt tè tông h×nh sù vµo th¸ng 6 n¨m 2000 t¹i kú häp thø 7. </w:t>
        <w:tab/>
        <w:t xml:space="preserve"> </w:t>
      </w:r>
    </w:p>
    <w:p>
      <w:pPr>
        <w:pStyle w:val="TextBody"/>
        <w:spacing w:lineRule="auto" w:line="360"/>
        <w:jc w:val="both"/>
        <w:rPr>
          <w:vanish/>
          <w:del w:id="6" w:author="Ulysses R. Gotera" w:date="2004-01-02T09:25:00Z"/>
        </w:rPr>
      </w:pPr>
      <w:del w:id="5" w:author="Ulysses R. Gotera" w:date="2004-01-02T09:25:00Z">
        <w:r>
          <w:rPr>
            <w:vanish/>
          </w:rPr>
        </w:r>
      </w:del>
    </w:p>
    <w:p>
      <w:pPr>
        <w:pStyle w:val="TextBody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ab/>
        <w:t>HiÖn nay, cïng víi c«ng cuéc c¶i c¸ch kinh tÕ vµ c¶i c¸ch hµnh chÝnh, c¶i c¸ch t</w:t>
        <w:softHyphen/>
        <w:t xml:space="preserve"> ph¸p ®ang ®</w:t>
        <w:softHyphen/>
        <w:t>îc §¶ng vµ Nhµ n</w:t>
        <w:softHyphen/>
        <w:t>íc ta tÝch cùc triÓn khai vµ coi ®©y lµ nh©n tè quan träng thóc ®Èy qu¸ tr×nh x©y dùng Nhµ n</w:t>
        <w:softHyphen/>
        <w:t>íc ph¸p quyÒn x· héi chñ nghÜa ViÖt Nam, gãp phÇn lµm cho d©n giµu, n</w:t>
        <w:softHyphen/>
        <w:t>íc m¹nh, x· héi c«ng b»ng, d©n chñ, v¨n minh. Trong bèi c¶nh ®ã, HiÕn ph¸p n¨m 1992 ®· ®</w:t>
        <w:softHyphen/>
        <w:t>îc söa ®æi. §Ó tiÕp tôc thùc hiÖn, ®Èy m¹nh h¬n c«ng cuéc c¶i c¸ch t</w:t>
        <w:softHyphen/>
        <w:t xml:space="preserve"> ph¸p, ngµy 2 th¸ng 1 n¨m 2002,  Bé ChÝnh trÞ ®· ra NghÞ quyÕt sè 08- NQ/T¦ vÒ mét sè nhiÖm vô träng t©m c«ng t¸c t</w:t>
        <w:softHyphen/>
        <w:t xml:space="preserve"> ph¸p trong thêi gian tíi. Trong NghÞ quyÕt nµy ®· chØ râ nhiÒu vÊn ®Ò cô thÓ cña tè tông h×nh sù ®ßi hái ph¶i ®</w:t>
        <w:softHyphen/>
        <w:t>îc nghiªn cøu, ph©n tÝch mét c¸ch toµn diÖn ®Ó thÓ chÕ hãa thµnh nh÷ng quy ®Þnh cña Bé luËt tè tông h×nh sù, t¹o c¬ së ph¸p lý n©ng cao chÊt l</w:t>
        <w:softHyphen/>
        <w:t>îng c«ng t¸c ®iÒu tra, truy tè, xÐt xö, thi hµnh ¸n h×nh sù. MÆt kh¸c, thêi gian qua còng ®· cã nhiÒu v¨n b¶n ph¸p luËt míi ®</w:t>
        <w:softHyphen/>
        <w:t>îc ban hµnh cã c¸c néi dung liªn quan ®Õn tè tông h×nh sù nh</w:t>
        <w:softHyphen/>
        <w:t xml:space="preserve"> LuËt tæ chøc Tßa ¸n nh©n d©n n¨m 2002, LuËt tæ chøc ViÖn kiÓm s¸t nh©n d©n n¨m 2002; ®ång thêi còng cÇn ph¶i tiÕp tôc söa ®æi, bæ sung c¸c quy ®Þnh Bé luËt tè tông h×nh sù n¨m1988 cho phï hîp víi c¸c quy ®Þnh cña Bé luËt h×nh sù n¨m 1999 nh»m b¶o ®¶m tÝnh thèng nhÊt, ®ång bé gi÷a c¸c v¨n b¶n ph¸p luËt.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ab/>
        <w:t>V× vËy, viÖc söa ®æi toµn diÖn Bé luËt tè tông h×nh sù nh»m ®¸p øng yªu cÇu c¶i c¸ch t</w:t>
        <w:softHyphen/>
        <w:t xml:space="preserve"> ph¸p, ®Êu tranh phßng chèng téi ph¹m vµ b¶o vÖ quyÒn tù do d©n chñ cña c«ng d©n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. C¸c quan ®iÓm c¬ b¶n chØ ®¹o viÖc söa ®æi, bæ sung Bé luËt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630" w:hanging="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tè tông h×nh sù</w:t>
      </w:r>
    </w:p>
    <w:p>
      <w:pPr>
        <w:pStyle w:val="TextBody"/>
        <w:spacing w:lineRule="auto" w:line="360"/>
        <w:rPr/>
      </w:pPr>
      <w:r>
        <w:rPr/>
        <w:tab/>
        <w:t xml:space="preserve">ViÖc  söa ®æi, bæ sung Bé luËt tè tông h×nh sù lÇn nµy ph¶i qu¸n triÖt nh÷ng quan ®iÓm chØ ®¹o sau ®©y: </w:t>
      </w:r>
    </w:p>
    <w:p>
      <w:pPr>
        <w:pStyle w:val="TextBody"/>
        <w:spacing w:lineRule="auto" w:line="360"/>
        <w:jc w:val="both"/>
        <w:rPr/>
      </w:pPr>
      <w:r>
        <w:rPr>
          <w:i/>
        </w:rPr>
        <w:tab/>
        <w:t>Thø nhÊt</w:t>
      </w:r>
      <w:r>
        <w:rPr/>
        <w:t>, ph¶i thÓ chÕ hãa nh÷ng quan ®iÓm cña §¶ng, Nhµ n</w:t>
        <w:softHyphen/>
        <w:t>íc vÒ c¶i c¸ch t</w:t>
        <w:softHyphen/>
        <w:t xml:space="preserve"> ph¸p, ®¸p øng yªu cÇu cña cuéc ®Êu tranh phßng ngõa vµ chèng téi ph¹m trong t×nh h×nh míi, t¨ng c</w:t>
        <w:softHyphen/>
        <w:t>êng kh¶ n¨ng chèng bá lät téi ph¹m vµ ng</w:t>
        <w:softHyphen/>
        <w:t>êi ph¹m téi, chèng lµm oan ng</w:t>
        <w:softHyphen/>
        <w:t>êi v« téi, mäi hµnh vi ph¹m téi ®Òu ph¶i ®</w:t>
        <w:softHyphen/>
        <w:t>îc ph¸t hiÖn vµ xö lý nghiªm minh, chÝnh x¸c vµ kÞp thêi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i/>
        </w:rPr>
        <w:t>Thø hai</w:t>
      </w:r>
      <w:r>
        <w:rPr/>
        <w:t xml:space="preserve">, ph¶i b¶o ®¶m tèt h¬n c¸c quyÒn d©n chñ cña c«ng d©n, n©ng cao tÝnh an toµn vÒ mÆt ph¸p lý cho c«ng d©n, kh¾c phôc viÖc b¾t, gi÷, giam, ®iÒu tra, truy tè, xÐt xö, oan, sai. 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i/>
        </w:rPr>
        <w:t>Thø ba</w:t>
      </w:r>
      <w:r>
        <w:rPr/>
        <w:t>, ph¶i b¶o ®¶m c¸c tr×nh tù vµ c¸c thñ tôc tè tông cô thÓ, râ rµng, dÔ hiÓu, cã tÝnh kh¶ thi, t¹o ®iÒu kiÖn cho nh÷ng ng</w:t>
        <w:softHyphen/>
        <w:t>êi tiÕn hµnh vµ tham gia tè tông thùc hiÖn ®Çy ®ñ quyÒn vµ tr¸ch nhiÖm tè tông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i/>
        </w:rPr>
        <w:t>Thø t</w:t>
        <w:softHyphen/>
      </w:r>
      <w:r>
        <w:rPr/>
        <w:t>, ph¶i x¸c ®Þnh râ chøc n¨ng, nhiÖm vô cña c¸c c¬ quan vµ ng</w:t>
        <w:softHyphen/>
        <w:t>êi tiÕn hµnh tè tông, phï hîp víi nh÷ng néi dung c¶i c¸ch t</w:t>
        <w:softHyphen/>
        <w:t xml:space="preserve"> ph¸p ®</w:t>
        <w:softHyphen/>
        <w:t>îc kh¼ng ®Þnh trong c¸c nghÞ quyÕt cña §¶ng; gi¶i quyÕt ®óng ®¾n vÊn ®Ò ph©n cÊp thÈm quyÒn cña c¸c tr×nh tù tè tông h×nh sù, chøc tr¸ch cña c¬ quan tiÕn hµnh tè tông vµ tr¸ch nhiÖm cña ng</w:t>
        <w:softHyphen/>
        <w:t>êi tiÕn hµnh tè tông trong viÖc lµm oan sai, gãp phÇn x©y dùng ®éi ngò c¸n bé t</w:t>
        <w:softHyphen/>
        <w:t xml:space="preserve"> ph¸p trong s¹ch, v÷ng m¹nh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i/>
        </w:rPr>
        <w:t>Thø n¨m</w:t>
      </w:r>
      <w:r>
        <w:rPr/>
        <w:t>, viÖc söa ®æi Bé luËt tè tông h×nh sù ph¶i ®</w:t>
        <w:softHyphen/>
        <w:t>îc tiÕn hµnh trªn c¬ së tæng kÕt thùc tiÔn ¸p dông Bé luËt tè tông h×nh sù n¨m 1988, kÕ thõa vµ ph¸t triÓn nh÷ng quy ®Þnh ®· ph¸t huy t¸c dông tÝch cùc trong ®Êu tranh phßng ngõa vµ chèng téi ph¹m ë n</w:t>
        <w:softHyphen/>
        <w:t>íc ta; ®ång thêi nghiªn cøu vµ tham kh¶o cã chän läc kinh nghiÖm vÒ lËp ph¸p tè tông h×nh sù cña c¸c n</w:t>
        <w:softHyphen/>
        <w:t>íc trong khu vùc vµ trªn thÕ giíi.</w:t>
      </w:r>
    </w:p>
    <w:p>
      <w:pPr>
        <w:pStyle w:val="TextBody"/>
        <w:spacing w:lineRule="auto" w:line="360"/>
        <w:jc w:val="both"/>
        <w:rPr/>
      </w:pPr>
      <w:r>
        <w:rPr>
          <w:i/>
        </w:rPr>
        <w:tab/>
      </w:r>
      <w:r>
        <w:rPr>
          <w:rFonts w:cs=".VnTimeH" w:ascii=".VnTimeH" w:hAnsi=".VnTimeH"/>
          <w:b/>
          <w:sz w:val="24"/>
        </w:rPr>
        <w:t xml:space="preserve">III. VÒ ph¹m vi söa ®æi Bé luËt tè tông h×nh sù: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.VnTimeH" w:cs=".VnTimeH" w:ascii=".VnTimeH" w:hAnsi=".VnTimeH"/>
        </w:rPr>
        <w:t xml:space="preserve">  </w:t>
      </w:r>
      <w:r>
        <w:rPr/>
        <w:t>Ph¹m vi söa ®æi Bé luËt tè tông h×nh sù lÇn nµy lµ söa ®æi mét c¸ch c¬ b¶n vµ toµn diÖn, lµ qu¸ tr×nh rµ so¸t l¹i toµn bé Bé luËt, kÕ thõa vµ gi÷ l¹i nh÷ng ®iÒu luËt cßn phï hîp, lo¹i bá, söa ®æi nh÷ng quy ®Þnh kh«ng cßn phï hîp, bæ sung vµ x©y dùng nh÷ng quy ®Þnh míi ®Ó ®¸p øng yªu cÇu c¶i c¸ch t</w:t>
        <w:softHyphen/>
        <w:t xml:space="preserve"> ph¸p ë n</w:t>
        <w:softHyphen/>
        <w:t>íc ta hiÖn nay.</w:t>
      </w:r>
    </w:p>
    <w:p>
      <w:pPr>
        <w:pStyle w:val="TextBody"/>
        <w:spacing w:lineRule="auto" w:line="360"/>
        <w:ind w:left="72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V. C¬ cÊu cu¶ Bé luËt tè tông h×nh sù :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Bé luËt tè tông h×nh sù n¨m 1988 gåm:  Lêi nãi ®Çu, 7 phÇn, 32 ch</w:t>
        <w:softHyphen/>
        <w:t>¬ng, 293 ®iÒu. Bé luËt tè tông h×nh sù n¨m 2003 kh«ng cã Lêi nãi ®Çu, gåm 8 phÇn, 37 ch</w:t>
        <w:softHyphen/>
        <w:t>¬ng, 346 ®iÒu. Nh</w:t>
        <w:softHyphen/>
        <w:t xml:space="preserve"> vËy, so víi Bé luËt cò th× Bé luËt míi ®· bæ sung mét phÇn míi (PhÇn thø t¸m quy ®Þnh vÒ hîp t¸c quèc tÕ, gåm 2 ch</w:t>
        <w:softHyphen/>
        <w:t>¬ng), bæ sung 5 ch</w:t>
        <w:softHyphen/>
        <w:t>¬ng míi (®ã lµ c¸c ch</w:t>
        <w:softHyphen/>
        <w:t>¬ng: Ch</w:t>
        <w:softHyphen/>
        <w:t>¬ng I: NhiÖm vô vµ hiÖu lùc cña Bé luËt tè tông h×nh sù; Ch</w:t>
        <w:softHyphen/>
        <w:t>¬ng XXXIV: Thñ tôc rót gän ; Ch</w:t>
        <w:softHyphen/>
        <w:t>¬ng XXXV: KhiÕu n¹i, tè c¸o trong tè tông h×nh sù ; Ch</w:t>
        <w:softHyphen/>
        <w:t>¬ng XXXVI: Nh÷ng quy ®Þnh chung vÒ hîp t¸c quèc tÕ trong ho¹t ®éng tè tông h×nh sù vµ Ch</w:t>
        <w:softHyphen/>
        <w:t>¬ng XXXVII: DÉn ®é vµ chuyÓn giao hå s¬, tµi liÖu, vËt chøng cña vô ¸n) vµ t¨ng 53 ®iÒu luËt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>
          <w:rFonts w:cs=".VnTimeH" w:ascii=".VnTimeH" w:hAnsi=".VnTimeH"/>
          <w:b/>
          <w:sz w:val="24"/>
        </w:rPr>
        <w:t>V. Néi dung chñ yÕu cña Bé luËt tè tông h×nh sù:</w:t>
      </w:r>
    </w:p>
    <w:p>
      <w:pPr>
        <w:pStyle w:val="TextBody"/>
        <w:spacing w:lineRule="auto" w:line="360"/>
        <w:jc w:val="both"/>
        <w:rPr/>
      </w:pPr>
      <w:r>
        <w:rPr/>
        <w:tab/>
        <w:t>Bé luËt tè tông h×nh sù n¨m 2003 ®</w:t>
        <w:softHyphen/>
        <w:t>îc x©y dùng trªn c¬ së kÕ thõa vµ ph¸t triÓn nh÷ng quy ®Þnh cña Bé luËt tè tông h×nh sù n¨m 1988 ®· ph¸t huy t¸c dông tÝch cùc trong ®Êu tranh phßng ngõa vµ chèng téi ph¹m ë n</w:t>
        <w:softHyphen/>
        <w:t xml:space="preserve">íc ta thêi gian qua, do ®ã trong Bé luËt tè tông h×nh sù n¨m 2003 ®· gi÷ l¹i nhiÒu néi dung cña Bé luËt tè tông h×nh sù n¨m1988 vÉn cßn phï hîp. </w:t>
      </w:r>
      <w:r>
        <w:rPr>
          <w:i/>
          <w:iCs/>
        </w:rPr>
        <w:t>Trong §Ò c</w:t>
        <w:softHyphen/>
        <w:t>¬ng bµi giíi thiÖu nµy chØ tËp trung nªu nh÷ng ®iÓm míi c¬ b¶n ®</w:t>
        <w:softHyphen/>
        <w:t>îc quy ®Þnh trong Bé luËt tè tông h×nh sù n¨m 2003 chø kh«ng nªu toµn bé nh÷ng néi dung chñ yÕu cña Bé luËt. D</w:t>
        <w:softHyphen/>
        <w:t xml:space="preserve">íi ®©y lµ mét sè ®iÓm míi cña Bé luËt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phÇn thø nhÊt: nh÷ng quy ®Þnh chung</w:t>
      </w:r>
    </w:p>
    <w:p>
      <w:pPr>
        <w:pStyle w:val="TextBody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/>
        <w:tab/>
        <w:t>PhÇn nh÷ng quy ®Þnh chung cña Bé luËt tè tông h×nh sù n¨m 1988 gåm 6 ch</w:t>
        <w:softHyphen/>
        <w:t>¬ng, 84 ®iÒu. PhÇn nµy cña Bé luËt tè tông h×nh sù n¨m 2003 gåm 7 ch</w:t>
        <w:softHyphen/>
        <w:t>¬ng, 99 ®iÒu (t¸ch Ch</w:t>
        <w:softHyphen/>
        <w:t>¬ng I thµnh 2 ch</w:t>
        <w:softHyphen/>
        <w:t>¬ng: Ch</w:t>
        <w:softHyphen/>
        <w:t>¬ng I. quy ®Þnh nhiÖm vô vµ hiÖu lùc cña Bé luËt tè tông h×nh sù ; Ch</w:t>
        <w:softHyphen/>
        <w:t xml:space="preserve">¬ng II.  quy ®Þnh nh÷ng nguyªn t¾c c¬ b¶n). Néi dung söa ®æi phÇn nµy tËp trung vµo nh÷ng vÊn ®Ò chÝnh sau: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ab/>
        <w:t>1</w:t>
      </w:r>
      <w:r>
        <w:rPr>
          <w:b/>
        </w:rPr>
        <w:t>. VÒ nhiÖm vô vµ hiÖu lùc cña Bé luËt tè tông h×nh sù</w:t>
      </w:r>
    </w:p>
    <w:p>
      <w:pPr>
        <w:pStyle w:val="TextBody"/>
        <w:spacing w:lineRule="auto" w:line="360"/>
        <w:jc w:val="both"/>
        <w:rPr/>
      </w:pPr>
      <w:r>
        <w:rPr>
          <w:i/>
        </w:rPr>
        <w:tab/>
      </w:r>
      <w:r>
        <w:rPr/>
        <w:t>NhiÖm vô vµ hiÖu lùc cña Bé luËt tè tông h×nh sù ®</w:t>
        <w:softHyphen/>
        <w:t>îc quy ®Þnh t¹i Ch</w:t>
        <w:softHyphen/>
        <w:t>¬ng I cña Bé luËt gåm 2 ®iÒu.</w:t>
      </w:r>
    </w:p>
    <w:p>
      <w:pPr>
        <w:pStyle w:val="TextBody"/>
        <w:spacing w:lineRule="auto" w:line="360"/>
        <w:jc w:val="both"/>
        <w:rPr/>
      </w:pPr>
      <w:r>
        <w:rPr/>
        <w:tab/>
        <w:t>VÒ nhiÖm vô cña Bé luËt tè tông h×nh sù, bªn c¹nh viÖc bæ sung ph¹m vi ®iÒu chØnh cña Bé luËt ( quy ®Þnh nhiÖm vô, quyÒn h¹n vµ tr¸ch nhiÖm cña nh÷ng ng</w:t>
        <w:softHyphen/>
        <w:t xml:space="preserve">êi tiÕn hµnh tè tông; quy ®Þnh vÒ hîp t¸c quèc tÕ trong tè tông h×nh sù) cho ®Çy ®ñ, Bé luËt ®· bæ sung mét nhiÖm vô rÊt quan träng ®ã lµ </w:t>
      </w:r>
      <w:r>
        <w:rPr>
          <w:i/>
        </w:rPr>
        <w:t>chñ ®éng phßng ngõa, ng¨n chÆn téi ph¹m.</w:t>
      </w:r>
    </w:p>
    <w:p>
      <w:pPr>
        <w:pStyle w:val="TextBody"/>
        <w:spacing w:lineRule="auto" w:line="360"/>
        <w:jc w:val="both"/>
        <w:rPr/>
      </w:pPr>
      <w:r>
        <w:rPr/>
        <w:tab/>
        <w:t>VÒ hiÖu lùc cña Bé luËt tè tông h×nh sù, Bé luËt ®· söa ®æi, bæ sung cho cô thÓ, râ rµng vµ ®Çy ®ñ h¬n trong ®ã kh¼ng ®Þnh mäi ho¹t ®éng tè tông h×nh sù trªn l·nh thæ n</w:t>
        <w:softHyphen/>
        <w:t>íc CHXHCN ViÖt Nam ph¶i ®</w:t>
        <w:softHyphen/>
        <w:t>îc tiÕn hµnh theo quy ®Þnh cña Bé luËt nµy, trõ mét sè tr</w:t>
        <w:softHyphen/>
        <w:t>êng hîp do luËt ®Þnh th× ho¹t ®éng tè tông h×nh sù ®</w:t>
        <w:softHyphen/>
        <w:t xml:space="preserve">îc tiÕn hµnh theo quy ®Þnh cña ®iÒu </w:t>
        <w:softHyphen/>
        <w:t>íc quèc tÕ hoÆc vô ¸n ®</w:t>
        <w:softHyphen/>
        <w:t>îc gi¶i quyÕt b»ng con ®</w:t>
        <w:softHyphen/>
        <w:t>êng ngo¹i giao ( §iÒu 1 BLTTHS)</w:t>
      </w:r>
    </w:p>
    <w:p>
      <w:pPr>
        <w:pStyle w:val="TextBody"/>
        <w:spacing w:lineRule="auto" w:line="36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ab/>
      </w:r>
      <w:r>
        <w:rPr>
          <w:b/>
        </w:rPr>
        <w:t xml:space="preserve">2. VÒ nh÷ng nguyªn t¾c c¬ b¶n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.VnTime"/>
        </w:rPr>
        <w:t xml:space="preserve"> </w:t>
      </w:r>
      <w:r>
        <w:rPr/>
        <w:tab/>
        <w:t>Ch</w:t>
        <w:softHyphen/>
        <w:t>¬ng I cña Bé luËt tè tông h×nh sù n¨m 1988 quy ®Þnh vÒ nh÷ng nguyªn t¾c c¬ b¶n trong tè tông h×nh sù. Qua tæng kÕt thùc tiÔn cho thÊy c¸c quy ®Þnh t¹i ch</w:t>
        <w:softHyphen/>
        <w:t>¬ng nµy ®· thÓ hiÖn c¸c vÊn ®Ò cã tÝnh nguyªn t¾c, t¹o c¬ së ph¸p lý cho viÖc quy ®Þnh cô thÓ c¸c tr×nh tù, thñ tôc, nhiÖm vô, quyÒn h¹n cña c¬ quan tiÕn hµnh tè tông vµ ng</w:t>
        <w:softHyphen/>
        <w:t>êi tiÕn hµnh tè tông. Tuy nhiªn, ®Ó thÓ hiÖn néi dung nghÞ quyÕt cña §¶ng vÒ c¶i c¸ch t</w:t>
        <w:softHyphen/>
        <w:t xml:space="preserve"> ph¸p vµ gi¶i quyÕt nh÷ng vÊn ®Ò bøc xóc do thùc tiÔn ®Æt ra cÇn söa ®æi, bæ sung, x©y dùng míi mét sè nguyªn t¾c. V× vËy, Bé luËt tè tông h×nh sù  n¨m 2003 ®· söa ®æi, bæ sung vµ x©y dùng míi mét sè nguyªn t¾c sau ®©y:  </w:t>
      </w:r>
    </w:p>
    <w:p>
      <w:pPr>
        <w:pStyle w:val="BodyTextIndent2"/>
        <w:spacing w:lineRule="auto" w:line="360" w:before="120" w:after="120"/>
        <w:jc w:val="both"/>
        <w:rPr>
          <w:i/>
          <w:i/>
        </w:rPr>
      </w:pPr>
      <w:r>
        <w:rPr>
          <w:i/>
        </w:rPr>
        <w:tab/>
        <w:t>2.1. Nguyªn t¾c b¶o ®¶m quyÒn ®</w:t>
        <w:softHyphen/>
        <w:t>îc båi th</w:t>
        <w:softHyphen/>
        <w:t>êng thiÖt h¹i do ng</w:t>
        <w:softHyphen/>
        <w:t>êi cã thÈm quyÒn cña c¬ quan tiÕn hµnh tè tông g©y r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Thùc tiÔn gi¶i quyÕt viÖc båi th</w:t>
        <w:softHyphen/>
        <w:t>êng thiÖt h¹i trong tè tông h×nh sù hiÖn nay cho thÊy ®©y lµ vÊn ®Ò næi cém, bøc xóc, kÐo dµi; khiÕu n¹i cña c«ng d©n trong lÜnh vùc nµy diÔn biÕn phøc t¹p. Mét trong nh÷ng néi dung quan träng cña c¶i c¸ch t</w:t>
        <w:softHyphen/>
        <w:t xml:space="preserve"> ph¸p hiÖn nay lµ ph¶i kiªn quyÕt kh¾c phôc c¸c tr</w:t>
        <w:softHyphen/>
        <w:t>êng hîp oan, sai vµ b¶o ®¶m quyÒn ®</w:t>
        <w:softHyphen/>
        <w:t>îc båi th</w:t>
        <w:softHyphen/>
        <w:t>êng thiÖt h¹i do c¸c c¬ quan tiÕn hµnh tè tông g©y ra. NghÞ quyÕt sè 08-NQ/TW ngµy 02 th¸ng 01 n¨m 2002 cña Bé ChÝnh trÞ yªu cÇu: “</w:t>
      </w:r>
      <w:r>
        <w:rPr>
          <w:i/>
        </w:rPr>
        <w:t>KhÈn tr</w:t>
        <w:softHyphen/>
        <w:t>¬ng ban hµnh vµ tæ chøc thùc hiÖn nghiªm tóc c¸c v¨n b¶n ph¸p luËt vÒ båi th</w:t>
        <w:softHyphen/>
        <w:t>êng thiÖt h¹i ®èi víi nh÷ng tr</w:t>
        <w:softHyphen/>
        <w:t>êng hîp bÞ oan, sai trong ho¹t ®éng tè tông</w:t>
      </w:r>
      <w:r>
        <w:rPr/>
        <w:t>”. Ngµy 17/3/2003, Uû ban Th</w:t>
        <w:softHyphen/>
        <w:t>êng vô Quèc héi ®· ra NghÞ quyÕt sè 388/2003/NQ-UBTVQH11 vÒ båi th</w:t>
        <w:softHyphen/>
        <w:t>êng thiÖt h¹i cho ng</w:t>
        <w:softHyphen/>
        <w:t>êi bÞ oan do ng</w:t>
        <w:softHyphen/>
        <w:t>êi cã thÈm quyÒn trong ho¹t ®éng tè tông h×nh sù g©y ra. V× vËy, Bé luËt ®· söa ®æi, bæ sung  kho¶n 3 §iÒu 24 Bé luËt tè tông h×nh sù  n¨m 1988 ®Ó quy ®Þnh thµnh hai nguyªn t¾c:</w:t>
      </w:r>
    </w:p>
    <w:p>
      <w:pPr>
        <w:pStyle w:val="Normal"/>
        <w:spacing w:lineRule="auto" w:line="360"/>
        <w:jc w:val="both"/>
        <w:rPr/>
      </w:pPr>
      <w:r>
        <w:rPr/>
        <w:tab/>
        <w:t>a)</w:t>
      </w:r>
      <w:r>
        <w:rPr>
          <w:i/>
        </w:rPr>
        <w:t xml:space="preserve"> Nguyªn t¾c b¶o ®¶m quyÒn ®</w:t>
        <w:softHyphen/>
        <w:t>îc båi th</w:t>
        <w:softHyphen/>
        <w:t>êng thiÖt h¹i vµ phôc håi danh dù, quyÒn lîi cña ng</w:t>
        <w:softHyphen/>
        <w:t>êi bÞ oan</w:t>
      </w:r>
    </w:p>
    <w:p>
      <w:pPr>
        <w:pStyle w:val="BodyText2"/>
        <w:rPr/>
      </w:pPr>
      <w:r>
        <w:rPr/>
        <w:tab/>
        <w:t>"Ng</w:t>
        <w:softHyphen/>
        <w:t>êi bÞ oan do ng</w:t>
        <w:softHyphen/>
        <w:t>êi cã thÈm quyÒn trong ho¹t ®éng tè tông h×nh sù g©y ra cã quyÒn ®</w:t>
        <w:softHyphen/>
        <w:t>îc båi th</w:t>
        <w:softHyphen/>
        <w:t>êng thiÖt h¹i vµ phôc håi danh dù, quyÒn lîi. C¬ quan cã thÈm quyÒn trong ho¹t ®éng tè tông h×nh sù ®· lµm oan ph¶i båi th</w:t>
        <w:softHyphen/>
        <w:t>êng thiÖt h¹i vµ phôc håi danh dù, quyÒn lîi cho ng</w:t>
        <w:softHyphen/>
        <w:t>êi bÞ oan, ng</w:t>
        <w:softHyphen/>
        <w:t>êi ®· g©y thiÖt h¹i cã tr¸ch nhiÖm båi hoµn cho c¬ quan cã thÈm quyÒn cña ph¸p luËt" (§iÒu 29 BLTTHS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i/>
        </w:rPr>
        <w:t>Nguyªn t¾c b¶o ®¶m quyÒn ®</w:t>
        <w:softHyphen/>
        <w:t>îc båi th</w:t>
        <w:softHyphen/>
        <w:t>êng cña ng</w:t>
        <w:softHyphen/>
        <w:t>êi bÞ thiÖt h¹i do c¬ quan hoÆc ng</w:t>
        <w:softHyphen/>
        <w:t>êi cã thÈm quyÒn tiÕn hµnh tè tông g©y ra</w:t>
      </w:r>
    </w:p>
    <w:p>
      <w:pPr>
        <w:pStyle w:val="TextBodyIndent"/>
        <w:rPr/>
      </w:pPr>
      <w:r>
        <w:rPr/>
        <w:t>"Ng</w:t>
        <w:softHyphen/>
        <w:t>êi bÞ thiÖt h¹i do c¬ quan hoÆc ng</w:t>
        <w:softHyphen/>
        <w:t>êi cã thÈm quyÒn trong ho¹t ®éng tè tông h×nh sù g©y ra cã quyÒn ®</w:t>
        <w:softHyphen/>
        <w:t>îc båi th</w:t>
        <w:softHyphen/>
        <w:t>êng thiÖt h¹i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ab/>
        <w:t>C¬ quan cã thÈm quyÒn trong ho¹t ®éng tè tông h×nh sù ph¶i båi th</w:t>
        <w:softHyphen/>
        <w:t>êng cho ng</w:t>
        <w:softHyphen/>
        <w:t>êi bÞ thiÖt h¹i; ng</w:t>
        <w:softHyphen/>
        <w:t>êi ®· g©y thiÖt h¹i cã tr¸ch nhiÖm båi hoµn cho c¬ quan cã thÈm quyÒn theo quy ®Þnh cña ph¸p luËt” (§iÒu 30 BLTTHS).</w:t>
      </w:r>
    </w:p>
    <w:p>
      <w:pPr>
        <w:pStyle w:val="BodyTextIndent2"/>
        <w:spacing w:lineRule="auto" w:line="360" w:before="120" w:after="0"/>
        <w:jc w:val="both"/>
        <w:rPr>
          <w:i/>
          <w:i/>
        </w:rPr>
      </w:pPr>
      <w:r>
        <w:rPr>
          <w:i/>
        </w:rPr>
        <w:tab/>
        <w:t xml:space="preserve">2.2. Nguyªn t¾c thùc hiÖn chÕ ®é  hai cÊp xÐt xö </w:t>
      </w:r>
    </w:p>
    <w:p>
      <w:pPr>
        <w:pStyle w:val="BodyTextIndent2"/>
        <w:spacing w:lineRule="auto" w:line="360" w:before="120" w:after="0"/>
        <w:ind w:left="0" w:firstLine="360"/>
        <w:jc w:val="both"/>
        <w:rPr/>
      </w:pPr>
      <w:r>
        <w:rPr/>
        <w:tab/>
        <w:t>Bé luËt tè tông h×nh sù n¨m 1988 ch</w:t>
        <w:softHyphen/>
        <w:t xml:space="preserve">a quy ®Þnh nguyªn t¾c hai cÊp xÐt xö. Qu¸n triÖt NghÞ quyÕt Héi nghÞ lÇn thø ba Ban chÊp hµnh Trung </w:t>
        <w:softHyphen/>
        <w:t>¬ng §¶ng kho¸ VIII vÒ viÖc thùc hiÖn nguyªn t¾c hai cÊp xÐt xö vµ ®Ó b¶o ®¶m ®ång bé víi LuËt tæ chøc Toµ ¸n nh©n d©n n¨m 2002, Bé luËt tè tông h×nh sù n¨m 2003 ®· bæ sung nguyªn t¾c nµy nh</w:t>
        <w:softHyphen/>
        <w:t xml:space="preserve"> sau: </w:t>
      </w:r>
      <w:r>
        <w:rPr>
          <w:i/>
        </w:rPr>
        <w:t>Toµ ¸n thùc hiÖn chÕ ®é hai cÊp xÐt xö . B¶n ¸n, quyÕt ®Þnh s¬ thÈm cña Toµ ¸n cã thÓ bÞ kh¸ng c¸o, kh¸ng nghÞ theo quy ®Þnh cña Bé luËt nµy. B¶n ¸n, quyÕt ®Þnh s¬ thÈm kh«ng bÞ kh¸ng c¸o, kh¸ng nghÞ trong thêi h¹n do Bé luËt nµy quy ®Þnh th× cã hiÖu lùc ph¸p luËt. §èi víi b¶n ¸n, quyÕt ®Þnh s¬ thÈm bÞ kh¸ng c¸o, kh¸ng nghÞ th× vô ¸n ph¶i ®</w:t>
        <w:softHyphen/>
        <w:t>îc xÐt xö phóc thÈm. B¶n ¸n, quyÕt ®Þnh phóc thÈm cã hiÖu lùc ph¸p luËt. §èi víi b¶n ¸n, quyÕt ®Þnh cña Toµ ¸n ®· cã hiÖu lùc ph¸p luËt mµ ph¸t hiÖn cã vi ph¹m ph¸p luËt hoÆc cã t×nh tiÕt míi th× ®</w:t>
        <w:softHyphen/>
        <w:t>îc xem xÐt l¹i theo thñ tôc gi¸m ®èc thÈm hoÆc t¸i thÈm( §iÒu 20 BLTTHS).</w:t>
      </w:r>
    </w:p>
    <w:p>
      <w:pPr>
        <w:pStyle w:val="BodyTextIndent2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 w:before="120" w:after="120"/>
        <w:jc w:val="both"/>
        <w:rPr>
          <w:i/>
          <w:i/>
        </w:rPr>
      </w:pPr>
      <w:r>
        <w:rPr>
          <w:i/>
        </w:rPr>
        <w:tab/>
        <w:t xml:space="preserve">2.3.  Nguyªn t¾c gi¶i quyÕt vÊn ®Ò d©n sù trong vô ¸n h×nh sù </w:t>
      </w:r>
    </w:p>
    <w:p>
      <w:pPr>
        <w:pStyle w:val="BodyTextIndent2"/>
        <w:spacing w:lineRule="auto" w:line="360" w:before="120" w:after="120"/>
        <w:ind w:left="0" w:firstLine="360"/>
        <w:jc w:val="both"/>
        <w:rPr/>
      </w:pPr>
      <w:r>
        <w:rPr/>
        <w:tab/>
        <w:t>Bé luËt tè tông h×nh sù n¨m 1988 ch</w:t>
        <w:softHyphen/>
        <w:t>a quy ®Þnh nguyªn t¾c chung vÒ viÖc gi¶i quyÕt vÊn ®Ò d©n sù trong vô ¸n h×nh sù. Thùc tiÔn cho thÊy c¸c c¬ quan tiÕn hµnh tè tông th</w:t>
        <w:softHyphen/>
        <w:t>êng gi¶i quyÕt c¸c vÊn ®Ò d©n sù g¾n liÒn víi viÖc chøng minh téi ph¹m nh</w:t>
        <w:softHyphen/>
        <w:t>ng viÖc thùc hiÖn vÊn ®Ò nµy cßn thiÕu thèng nhÊt. §Ó t¹o c¬ së ph¸p lý cho viÖc gi¶i quyÕt vÊn ®Ò båi th</w:t>
        <w:softHyphen/>
        <w:t>êng, båi hoµn trong ho¹t ®éng tè tông h×nh sù nh»m b¶o ®¶m viÖc gi¶i quyÕt vô ¸n h×nh sù ®</w:t>
        <w:softHyphen/>
        <w:t>îc nhanh chãng, kÞp thêi, b¶o ®¶m quyÒn lîi cña nh÷ng ng</w:t>
        <w:softHyphen/>
        <w:t>êi tham gia tè tông, Bé luËt ®· bæ sung nguyªn t¾c gi¶i quyÕt vÊn ®Ò d©n sù trong vô ¸n h×nh sù nh</w:t>
        <w:softHyphen/>
        <w:t xml:space="preserve"> sau: </w:t>
      </w:r>
      <w:r>
        <w:rPr>
          <w:i/>
        </w:rPr>
        <w:t>viÖc gi¶i quyÕt vÊn ®Ò d©n sù trong vô ¸n h×nh sù  ®</w:t>
        <w:softHyphen/>
        <w:t>îc tiÕn hµnh  cïng víi viÖc gi¶i quyÕt vô ¸n h×nh sù. Trong tr</w:t>
        <w:softHyphen/>
        <w:t>êng hîp  vô ¸n h×nh sù ph¶i gi¶i quyÕt vÊn ®Ò båi th</w:t>
        <w:softHyphen/>
        <w:t>êng, båi hoµn mµ ch</w:t>
        <w:softHyphen/>
        <w:t>a cã ®iÒu kiÖn ®Ó chøng minh vµ kh«ng ¶nh h</w:t>
        <w:softHyphen/>
        <w:t>ëng ®Õn viÖc gi¶i quyÕt vô ¸n h×nh sù th× cã thÓ t¸ch ra ®Ó gi¶i quyÕt theo thñ tôc tè tông d©n sù ( §iÒu 28 BLTTHS)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ab/>
        <w:t>2.4.  Nguyªn t¾c vÒ viÖc gi¸m s¸t cña c¬ quan, tæ chøc, ®¹i biÓu d©n cö ®èi víi ho¹t ®éng cña  c¬ quan tiÕn hµnh tè tông, ng</w:t>
        <w:softHyphen/>
        <w:t xml:space="preserve">êi tiÕn hµnh tè tông  </w:t>
      </w:r>
    </w:p>
    <w:p>
      <w:pPr>
        <w:pStyle w:val="BodyTextIndent2"/>
        <w:spacing w:lineRule="auto" w:line="360" w:before="120" w:after="120"/>
        <w:ind w:left="0" w:firstLine="360"/>
        <w:jc w:val="both"/>
        <w:rPr/>
      </w:pPr>
      <w:r>
        <w:rPr/>
        <w:tab/>
        <w:t>Bé luËt tè tông h×nh sù n¨m 1988 ch</w:t>
        <w:softHyphen/>
        <w:t>a cã quy ®Þnh vÒ viÖc gi¸m s¸t ®èi víi ho¹t ®éng cña c¬ quan tiÕn hµnh tè tông, ng</w:t>
        <w:softHyphen/>
        <w:t xml:space="preserve">êi tiÕn hµnh tè tông. NghÞ quyÕt sè 08- NQ/TW cña Bé chÝnh trÞ nªu râ ph¶i " </w:t>
      </w:r>
      <w:r>
        <w:rPr>
          <w:i/>
        </w:rPr>
        <w:t>t¨ng c</w:t>
        <w:softHyphen/>
        <w:t>êng sù gi¸m s¸t cña Quèc héi, Héi ®ång nh©n d©n, cña c¸c tæ chøc x· héi vµ cña nh©n d©n ®èi víi c«ng t¸c t</w:t>
        <w:softHyphen/>
        <w:t xml:space="preserve"> ph¸p</w:t>
      </w:r>
      <w:r>
        <w:rPr/>
        <w:t>". §Ó t¹o c¬ së ph¸p lý thùc hiÖn quyÒn gi¸m s¸t cña c¸c c¬ quan, tæ chøc, ®¹i biÓu d©n cö vµ nh©n d©n ®èi víi ho¹t ®éng cña c¸c c¬ quan tiÕn hµnh tè tông, ng</w:t>
        <w:softHyphen/>
        <w:t xml:space="preserve">êi tiÕn hµnh tè tông, gãp phÇn kh¾c phôc viÖc oan sai, bá lät téi ph¹m, Bé luËt ®· quy ®Þnh nguyªn t¾c chung vÒ viÖc gi¸m s¸t lµ : </w:t>
      </w:r>
      <w:r>
        <w:rPr>
          <w:i/>
        </w:rPr>
        <w:t>C¬ quan nhµ n</w:t>
        <w:softHyphen/>
        <w:t>íc, Uû ban MÆt trËn Tæ quèc ViÖt Nam, c¸c tæ chøc thµnh viªn cña MÆt trËn, ®¹i biÓu d©n cö, cã quyÒn gi¸m s¸t ho¹t ®éng cña c¸c c¬ quan tiÕn hµnh tè tông, ng</w:t>
        <w:softHyphen/>
        <w:t>êi tiÕn hµnh tè tông; gi¸m s¸t viÖc gi¶i quyÕt khiÕu n¹i, tè c¸o cña c¸c c¬ quan tiÕn hµnh tè tông, ng</w:t>
        <w:softHyphen/>
        <w:t>êi tiÕn hµnh tè tông. NÕu ph¸t hiÖn nh÷ng hµnh vi tr¸i ph¸p luËt cña c¬ quan tiÕn hµnh tè tông, ng</w:t>
        <w:softHyphen/>
        <w:t>êi tiÕn hµnh tè tông th× c¬ quan nhµ n</w:t>
        <w:softHyphen/>
        <w:t xml:space="preserve">íc, ®¹i biÓu d©n cö cã quyÒn yªu cÇu, Uû ban MÆt trËn Tæ quèc ViÖt Nam, c¸c tæ chøc thµnh viªn cña MÆt trËn cã quyÒn kiÕn nghÞ víi c¬ quan tiÕn hµnh tè tông cã thÈm quyÒn xem xÐt, gi¶i quyÕt theo quy ®Þnh cña Bé luËt nµy. C¬ quan tiÕn hµnh tè tông cã thÈm quyÒn ph¶i xem xÐt, gi¶i quyÕt vµ tr¶ lêi kiÕn nghÞ vµ yªu cÇu ®ã theo quy ®Þnh cña ph¸p luËt </w:t>
      </w:r>
      <w:r>
        <w:rPr/>
        <w:t>(§iÒu 32 BLTTHS</w:t>
      </w:r>
      <w:r>
        <w:rPr>
          <w:i/>
        </w:rPr>
        <w:t>).</w:t>
      </w:r>
    </w:p>
    <w:p>
      <w:pPr>
        <w:pStyle w:val="BodyTextIndent2"/>
        <w:spacing w:lineRule="auto" w:line="360" w:before="120" w:after="120"/>
        <w:ind w:left="360" w:firstLine="360"/>
        <w:jc w:val="both"/>
        <w:rPr>
          <w:b/>
          <w:b/>
        </w:rPr>
      </w:pPr>
      <w:r>
        <w:rPr>
          <w:b/>
        </w:rPr>
        <w:t>3.  VÒ nhiÖm vô, quyÒn h¹n vµ tr¸ch nhiÖm cña nh÷ng ng</w:t>
        <w:softHyphen/>
        <w:t xml:space="preserve">êi tiÕn hµnh tè tông  </w:t>
      </w:r>
    </w:p>
    <w:p>
      <w:pPr>
        <w:pStyle w:val="BodyTextIndent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ab/>
        <w:t>Bé luËt tè tông h×nh sù n¨m 1988 ®· cã nhiÒu quy ®Þnh vÒ nhiÖm vô, quyÒn h¹n vµ tr¸ch nhiÖm cña nh÷ng ng</w:t>
        <w:softHyphen/>
        <w:t>êi tiÕn hµnh tè tông. Tuy nhiªn c¸c quy ®Þnh nµy cßn cã nh÷ng bÊt cËp, ch</w:t>
        <w:softHyphen/>
        <w:t>a ph©n ®Þnh ®</w:t>
        <w:softHyphen/>
        <w:t xml:space="preserve">îc râ rµng, cô thÓ vÒ nhiÖm vô, quyÒn h¹n vµ tr¸ch nhiÖm cña c¸c chøc danh tè tông.  §iÒu nµy lµm gi¶m hiÖu qu¶ ho¹t ®éng cña c¸c c¬ quan tiÕn hµnh tè tông. Qu¸n triÖt NghÞ quyÕt Héi nghÞ lÇn thø 8 Ban chÊp hµnh Trung </w:t>
        <w:softHyphen/>
        <w:t>¬ng §¶ng kho¸ VII vÒ viÖc x¸c ®Þnh râ quyÒn h¹n vµ tr¸ch nhiÖm cña tõng chøc danh tè tông, ph©n ®Þnh râ thÈm quyÒn hµnh chÝnh vµ thÈm quyÒn tè tông nh»m n©ng cao tr¸ch nhiÖm cña nh÷ng ng</w:t>
        <w:softHyphen/>
        <w:t>êi tiÕn hµnh tè tông, Bé luËt ®· söa ®æi, bæ sung mét sè néi dung sau:</w:t>
      </w:r>
    </w:p>
    <w:p>
      <w:pPr>
        <w:pStyle w:val="BodyTextIndent3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3.1. NhiÖm vô, quyÒn h¹n vµ tr¸ch nhiÖm cña Thñ tr</w:t>
        <w:softHyphen/>
        <w:t>ëng, Phã Thñ tr</w:t>
        <w:softHyphen/>
        <w:t>ëng c¬ quan ®iÒu tra vµ §iÒu tra viªn</w:t>
      </w:r>
    </w:p>
    <w:p>
      <w:pPr>
        <w:pStyle w:val="BodyTextIndent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ab/>
        <w:t>- Quy ®Þnh râ nh÷ng nhiÖm vô, quyÒn h¹n cña Thñ tr</w:t>
        <w:softHyphen/>
        <w:t>ëng C¬ quan ®iÒu tra (§iÒu 34 BLTTHS)</w:t>
      </w:r>
      <w:r>
        <w:rPr>
          <w:i/>
          <w:sz w:val="28"/>
        </w:rPr>
        <w:t>.</w:t>
      </w:r>
    </w:p>
    <w:p>
      <w:pPr>
        <w:pStyle w:val="BodyTextIndent3"/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ab/>
        <w:t>- Quy ®Þnh cô thÓ nhiÖm vô, quyÒn h¹n vµ tr¸ch nhiÖm cña Thñ tr</w:t>
        <w:softHyphen/>
        <w:t>ëng, Phã thñ tr</w:t>
        <w:softHyphen/>
        <w:t>ëng C¬ quan ®iÒu tra khi thùc hiÖn viÖc ®iÒu tra vô ¸n h×nh sù (kho¶n 2 §iÒu 34 BLTTHS).</w:t>
      </w:r>
    </w:p>
    <w:p>
      <w:pPr>
        <w:pStyle w:val="BodyTextIndent3"/>
        <w:spacing w:lineRule="auto" w:line="360"/>
        <w:ind w:left="0" w:firstLine="360"/>
        <w:jc w:val="both"/>
        <w:rPr>
          <w:i/>
          <w:i/>
          <w:sz w:val="28"/>
        </w:rPr>
      </w:pPr>
      <w:r>
        <w:rPr>
          <w:sz w:val="28"/>
        </w:rPr>
        <w:tab/>
        <w:t>- Quy ®Þnh cô thÓ nhiÖm vô, quyÒn h¹n vµ tr¸ch nhiÖm cña §iÒu tra viªn khi ®</w:t>
        <w:softHyphen/>
        <w:t>îc ph©n c«ng ®iÒu tra vô ¸n h×nh sù (§iÒu 35 BLTTHS).</w:t>
      </w:r>
    </w:p>
    <w:p>
      <w:pPr>
        <w:pStyle w:val="BodyTextIndent3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3.2 NhiÖm vô, quyÒn h¹n vµ tr¸ch nhiÖm cña ViÖn tr</w:t>
        <w:softHyphen/>
        <w:t>ëng, Phã ViÖn tr</w:t>
        <w:softHyphen/>
        <w:t xml:space="preserve">ëng  ViÖn kiÓm s¸t vµ KiÓm s¸t viªn  </w:t>
      </w:r>
    </w:p>
    <w:p>
      <w:pPr>
        <w:pStyle w:val="BodyText3"/>
        <w:rPr/>
      </w:pPr>
      <w:r>
        <w:rPr/>
        <w:tab/>
        <w:t>- Quy ®Þnh râ nh÷ng nhiÖm vô, quyÒn h¹n cña ViÖn tr</w:t>
        <w:softHyphen/>
        <w:t>ëng ViÖn kiÓm s¸t (kho¶n 1, §iÒu 36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cô thÓ nhiÖm vô, quyÒn h¹n cña ViÖn tr</w:t>
        <w:softHyphen/>
        <w:t>ëng, Phã viÖn tr</w:t>
        <w:softHyphen/>
        <w:t xml:space="preserve">ëng ViÖn kiÓm s¸t khi thùc hµnh quyÒn c«ng tè vµ kiÓm s¸t viÖc tu©n theo ph¸p luËt trong ho¹t ®éng tè tông h×nh sù (kho¶n 2 §iÒu 36 BLTTHS). </w:t>
      </w:r>
    </w:p>
    <w:p>
      <w:pPr>
        <w:pStyle w:val="BodyText3"/>
        <w:spacing w:before="240" w:after="0"/>
        <w:rPr/>
      </w:pPr>
      <w:r>
        <w:rPr/>
        <w:tab/>
        <w:t>- Quy ®Þnh râ nhiÖm vô, quyÒn h¹n vµ tr¸ch nhiÖm cña KiÓm s¸t viªn khi ®</w:t>
        <w:softHyphen/>
        <w:t>îc ph©n c«ng thùc hµnh quyÒn c«ng tè vµ kiÓm s¸t viÖc tu©n theo ph¸p luËt trong ho¹t ®éng tè tông h×nh sù  nh</w:t>
        <w:softHyphen/>
        <w:t xml:space="preserve">  (§iÒu 37 BLTTHS).</w:t>
      </w:r>
    </w:p>
    <w:p>
      <w:pPr>
        <w:pStyle w:val="BodyTextIndent2"/>
        <w:spacing w:lineRule="auto" w:line="360" w:before="60" w:after="120"/>
        <w:jc w:val="both"/>
        <w:rPr>
          <w:i/>
          <w:i/>
        </w:rPr>
      </w:pPr>
      <w:r>
        <w:rPr>
          <w:i/>
        </w:rPr>
        <w:tab/>
        <w:t>3.3  NhiÖm vô, quyÒn h¹n vµ tr¸ch nhiÖm cña Ch¸nh ¸n, Phã ch¸nh ¸n, ThÈm ph¸n, Héi thÈm, Th</w:t>
        <w:softHyphen/>
        <w:t xml:space="preserve"> ký phiªn toµ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- Quy ®Þnh râ nh÷ng nhiÖm vô, quyÒn h¹n cña Ch¸nh ¸n (kho¶n 1 §iÒu 38 BLTTHS)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- Quy ®Þnh cô thÓ nhiÖm vô, quyÒn h¹n cña Ch¸nh ¸n, Phã ch¸nh ¸n khi tiÕn hµnh gi¶i quyÕt vô ¸n h×nh sù (kho¶n 2 §iÒu 38 BLTTHS)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- Quy ®Þnh cô thÓ nh÷ng nhiÖm vô vµ quyÒn h¹n cña ThÈm ph¸n (§iÒu 39 BLTTHS)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- Quy ®Þnh cô thÓ nhiÖm vô, quyÒn h¹n cña Héi thÈm (§iÒu 40 BLTTHS).</w:t>
      </w:r>
    </w:p>
    <w:p>
      <w:pPr>
        <w:pStyle w:val="Normal"/>
        <w:spacing w:lineRule="auto" w:line="360" w:before="60" w:after="0"/>
        <w:jc w:val="both"/>
        <w:rPr/>
      </w:pPr>
      <w:r>
        <w:rPr/>
        <w:tab/>
        <w:t>- Quy ®Þnh cô thÓ nhiÖm vô, quyÒn h¹n cña Th</w:t>
        <w:softHyphen/>
        <w:t xml:space="preserve"> ký phiªn toµ (§iÒu 41 BLTTHS).</w:t>
      </w:r>
      <w:r>
        <w:rPr>
          <w:b/>
        </w:rPr>
        <w:tab/>
        <w:t>4. VÒ quyÒn vµ nghÜa vô cña nh÷ng ng</w:t>
        <w:softHyphen/>
        <w:t xml:space="preserve">êi tham gia tè tông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QuyÒn vµ nghÜa vô cña nh÷ng ng</w:t>
        <w:softHyphen/>
        <w:t>êi tham gia tè tông nh</w:t>
        <w:softHyphen/>
        <w:t xml:space="preserve">  bÞ can, bÞ c¸o, ng</w:t>
        <w:softHyphen/>
        <w:t>êi bµo ch÷a, ng</w:t>
        <w:softHyphen/>
        <w:t>êi bÞ h¹i, nguyªn ®¬n d©n sù, bÞ ®¬n d©n sù, ng</w:t>
        <w:softHyphen/>
        <w:t>êi cã quyÒn lîi vµ nghÜa vô liªn quan ®Õn vô ¸n, ng</w:t>
        <w:softHyphen/>
        <w:t>êi gi¸m ®Þnh, ng</w:t>
        <w:softHyphen/>
        <w:t>êi phiªn dÞch ®</w:t>
        <w:softHyphen/>
        <w:t>îc quy ®Þnh t¹i Ch</w:t>
        <w:softHyphen/>
        <w:t>¬ng III Bé luËt tè tông h×nh sù n¨m 1988. Qu¸n triÖt NghÞ quyÕt sè  08- NQ/TW cña Bé ChÝnh trÞ vÒ vÊn ®Ò tranh tông t¹i phiªn toµ vµ viÖc tham gia cña ng</w:t>
        <w:softHyphen/>
        <w:t>êi bµo ch÷a vµo qu¸ tr×nh tè tông nh</w:t>
        <w:softHyphen/>
        <w:t xml:space="preserve"> tham gia hái cung bÞ can, tranh luËn d©n chñ t¹i phiªn toµ, ®Ó b¶o ®¶m thùc hiÖn ®Çy ®ñ h¬n c¸c quyÒn cña hä trong tè tông h×nh sù, gãp phÇn n©ng cao tr¸ch nhiÖm cña c¸c c¬ quan tiÕn hµnh tè tông, Bé luËt tè tông h×nh sù n¨m 2003 ®· söa ®æi, bæ sung mét sè vÊn ®Ò chÝnh sau ®©y:</w:t>
      </w:r>
    </w:p>
    <w:p>
      <w:pPr>
        <w:pStyle w:val="Normal"/>
        <w:spacing w:lineRule="auto" w:line="360"/>
        <w:jc w:val="both"/>
        <w:rPr/>
      </w:pPr>
      <w:r>
        <w:rPr/>
        <w:tab/>
        <w:t>-  Quy ®Þnh ng</w:t>
        <w:softHyphen/>
        <w:t>êi bÞ t¹m gi÷ cã quyÒn tù bµo ch÷a hoÆc nhê ng</w:t>
        <w:softHyphen/>
        <w:t xml:space="preserve">êi kh¸c bµo ch÷a     ( c¸c ®iÒu 11, 48 BLTTHS). </w:t>
      </w:r>
    </w:p>
    <w:p>
      <w:pPr>
        <w:pStyle w:val="Normal"/>
        <w:spacing w:lineRule="auto" w:line="360"/>
        <w:jc w:val="both"/>
        <w:rPr/>
      </w:pPr>
      <w:r>
        <w:rPr/>
        <w:tab/>
        <w:t>- Quy ®Þnh râ h¬n quyÒn khiÕu n¹i cña ng</w:t>
        <w:softHyphen/>
        <w:t>êi bÞ t¹m gi÷, bÞ can, bÞ c¸o vµ nh÷ng ng</w:t>
        <w:softHyphen/>
        <w:t>êi tham gia tè tông kh¸c ®èi víi c¸c hµnh vi vµ quyÕt ®Þnh cña c¬ quan vµ ng</w:t>
        <w:softHyphen/>
        <w:t>êi cã thÈm quyÒn tiÕn hµnh tè tông; bÞ c¸o, ng</w:t>
        <w:softHyphen/>
        <w:t>êi bÞ h¹i, nguyªn ®¬n d©n sù, bÞ ®¬n d©n sù vµ ng</w:t>
        <w:softHyphen/>
        <w:t>êi cã quyÒn lîi, nghÜa vô liªn quan ®Õn vô ¸n cã quyÒn ph¸t biÓu ý kiÕn t¹i phiªn toµ ®Ó b¶o vÖ quyÒn vµ lîi Ých cña m×nh ( c¸c ®iÒu 48, 49, 50, 51, 52, 53, 54 BLTTHS).</w:t>
      </w:r>
    </w:p>
    <w:p>
      <w:pPr>
        <w:pStyle w:val="Normal"/>
        <w:spacing w:lineRule="auto" w:line="360"/>
        <w:jc w:val="both"/>
        <w:rPr/>
      </w:pPr>
      <w:r>
        <w:rPr/>
        <w:tab/>
        <w:t>- Bæ sung quy ®Þnh Uû ban MÆt trËn Tæ quèc ViÖt Nam, c¸c tæ chøc thµnh viªn cña MÆt trËn cã quyÒn cö  bµo ch÷a viªn nh©n d©n ®Ó bµo ch÷a cho ng</w:t>
        <w:softHyphen/>
        <w:t>êi bÞ t¹m gi÷, bÞ can, bÞ c¸o lµ thµnh viªn cña tæ chøc m×nh (§iÒu 57 BLTTHS).</w:t>
      </w:r>
    </w:p>
    <w:p>
      <w:pPr>
        <w:pStyle w:val="BodyText3"/>
        <w:rPr/>
      </w:pPr>
      <w:r>
        <w:rPr/>
        <w:tab/>
        <w:t>- Më réng quyÒn cña ng</w:t>
        <w:softHyphen/>
        <w:t>êi bµo ch÷a theo h</w:t>
        <w:softHyphen/>
        <w:t>íng: ng</w:t>
        <w:softHyphen/>
        <w:t>êi bµo ch÷a ®</w:t>
        <w:softHyphen/>
        <w:t>îc tham gia tè tông tõ khi khëi tè bÞ can, trong tr</w:t>
        <w:softHyphen/>
        <w:t>êng hîp b¾t ng</w:t>
        <w:softHyphen/>
        <w:t>êi theo quy ®Þnh t¹i §iÒu 81 vµ §iÒu 82 Bé luËt tè tông h×nh sù th× ®</w:t>
        <w:softHyphen/>
        <w:t>îc tham gia tè tông tõ khi cã quyÕt ®Þnh t¹m gi÷; ®</w:t>
        <w:softHyphen/>
        <w:t>îc ®äc, ghi chÐp vµ sao chôp nh÷ng tµi liÖu trong hå s¬ vô ¸n liªn quan ®Õn viÖc bµo ch÷a sau khi kÕt thóc ®iÒu tra; xem c¸c biªn b¶n vÒ ho¹t ®éng tè tông khi cã mÆt cña hä vµ xem c¸c quyÕt ®Þnh tè tông cã liªn quan ®Õn ng</w:t>
        <w:softHyphen/>
        <w:t>êi mµ hä bµo ch÷a; ®</w:t>
        <w:softHyphen/>
        <w:t>îc ®Ò nghÞ c¬ quan ®iÒu tra b¸o tr</w:t>
        <w:softHyphen/>
        <w:t>íc vÒ thêi gian vµ ®Þa ®iÓm hái cung bÞ can ®Ó cã mÆt khi hái cung bÞ can; bæ sung quyÒn cña ng</w:t>
        <w:softHyphen/>
        <w:t>êi bµo ch÷a ®</w:t>
        <w:softHyphen/>
        <w:t>îc thu thËp ®å vËt, tµi liÖu, t×nh tiÕt liªn quan ®Õn viÖc bµo ch÷a tõ ng</w:t>
        <w:softHyphen/>
        <w:t>êi bÞ t¹m gi÷, bÞ can, bÞ c¸o, ng</w:t>
        <w:softHyphen/>
        <w:t>êi th©n thÝch cña nh÷ng ng</w:t>
        <w:softHyphen/>
        <w:t>êi nµy còng nh</w:t>
        <w:softHyphen/>
        <w:t xml:space="preserve"> tõ c¸c c¬ quan, tæ chøc, c¸ nh©n nÕu kh«ng thuéc bÝ mËt nhµ n</w:t>
        <w:softHyphen/>
        <w:t>íc vµ bÝ mËt c«ng t¸c (§iÒu 58 BLTTHS).</w:t>
      </w:r>
    </w:p>
    <w:p>
      <w:pPr>
        <w:pStyle w:val="Normal"/>
        <w:spacing w:lineRule="auto" w:line="360"/>
        <w:jc w:val="both"/>
        <w:rPr/>
      </w:pPr>
      <w:r>
        <w:rPr/>
        <w:tab/>
        <w:t>§ång thêi còng quy ®Þnh râ tr¸ch nhiÖm cña ng</w:t>
        <w:softHyphen/>
        <w:t xml:space="preserve">êi bµo ch÷a (kho¶n </w:t>
      </w:r>
      <w:r>
        <w:rPr>
          <w:bCs/>
        </w:rPr>
        <w:t>3,4 §iÒu 58)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ab/>
        <w:t xml:space="preserve">5. VÒ nh÷ng biÖn ph¸p ng¨n chÆn </w:t>
      </w:r>
    </w:p>
    <w:p>
      <w:pPr>
        <w:pStyle w:val="Normal"/>
        <w:spacing w:lineRule="auto" w:line="360"/>
        <w:jc w:val="both"/>
        <w:rPr/>
      </w:pPr>
      <w:r>
        <w:rPr/>
        <w:tab/>
        <w:t>Nh÷ng biÖn ph¸p ng¨n chÆn ®</w:t>
        <w:softHyphen/>
        <w:t>îc quy ®Þnh t¹i Ch</w:t>
        <w:softHyphen/>
        <w:t>¬ng V cña  Bé luËt tè tông h×nh sù n¨m1988 gåm cã: b¾t, t¹m gi÷, t¹m giam, cÊm ®i khái n¬i c</w:t>
        <w:softHyphen/>
        <w:t xml:space="preserve">  tró, b¶o lÜnh, ®Æt tiÒn hoÆc tµi s¶n ®Ó b¶o ®¶m. Thùc tiÔn thi hµnh Bé luËt thêi gian qua cho thÊy viÖc ¸p dông c¸c biÖn ph¸p ng¨n chÆn ®· ph¸t huy t¸c dông trong cuéc ®Êu tranh phßng, chèng téi ph¹m, b¶o ®¶m quyÒn c«ng d©n; tuy nhiªn,  viÖc ¸p dông c¸c biÖn ph¸p ng¨n chÆn cßn x¶y ra nh÷ng tr</w:t>
        <w:softHyphen/>
        <w:t>êng hîp oan, sai. C¸c nghÞ quyÕt cña §¶ng vÒ c¶i c¸ch t</w:t>
        <w:softHyphen/>
        <w:t xml:space="preserve"> ph¸p, nhÊt lµ NghÞ quyÕt sè  08- NQ/TW cña Bé chÝnh trÞ ®· nhÊn m¹nh ph¶i: "</w:t>
      </w:r>
      <w:r>
        <w:rPr>
          <w:i/>
        </w:rPr>
        <w:t>nghiªn cøu, ®Ò xuÊt c¸c gi¶i ph¸p nh»m h¹n chÕ viÖc ¸p dông biÖn ph¸p t¹m giam ®èi víi bÞ can trong mét sè lo¹i téi</w:t>
      </w:r>
      <w:r>
        <w:rPr/>
        <w:t>"; n©ng cao tr¸ch nhiÖm cña c¸c c¬ quan cã thÈm quyÒn trong viÖc ¸p dông c¸c biÖn ph¸p ng¨n chÆn, nhÊt lµ tr¸ch nhiÖm phª chuÈn cña ViÖn kiÓm s¸t.</w:t>
      </w:r>
    </w:p>
    <w:p>
      <w:pPr>
        <w:pStyle w:val="Normal"/>
        <w:spacing w:lineRule="auto" w:line="360"/>
        <w:jc w:val="both"/>
        <w:rPr/>
      </w:pPr>
      <w:r>
        <w:rPr/>
        <w:tab/>
        <w:t>C¨n cø vµo tæng kÕt thùc tiÔn vµ ®Ó qu¸n triÖt c¸c nghÞ quyÕt cña §¶ng, n©ng cao tr¸ch nhiÖm cña c¸c c¬ quan tiÕn hµnh tè tông trong c«ng t¸c b¾t, giam, gi÷, Bé luËt tè tông h×nh sù n¨m 2003 ®· quy ®Þnh chÆt chÏ h¬n viÖc ¸p dông biÖn ph¸p b¾t khÈn cÊp, t¹m gi÷, t¹m giam, cÊm ®i khái n¬i c</w:t>
        <w:softHyphen/>
        <w:t xml:space="preserve"> tró , b¶o l·nh, ®Æt tiÒn hoÆc tµi s¶n ®Ó b¶o ®¶m. Cô thÓ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ab/>
        <w:t>- Quy ®Þnh chÆt chÏ viÖc xÐt phª chuÈn viÖc b¾t khÈn cÊp. Trong tr</w:t>
        <w:softHyphen/>
        <w:t>êng hîp cÇn thiÕt, ViÖn kiÓm s¸t ph¶i trùc tiÕp gÆp, hái ng</w:t>
        <w:softHyphen/>
        <w:t>êi bÞ b¾t tr</w:t>
        <w:softHyphen/>
        <w:t>íc khi xem xÐt quyÕt ®Þnh viÖc phª chuÈn hoÆc kh«ng phª chuÈn; thêi h¹n xÐt phª chuÈn cña ViÖn kiÓm s¸t lµ 12 giê kÓ tõ khi nhËn ®</w:t>
        <w:softHyphen/>
        <w:t>îc ®Ò nghÞ xÐt phª chuÈn vµ tµi liÖu liªn quan ®Õn viÖc b¾t khÈn cÊp; trong tr</w:t>
        <w:softHyphen/>
        <w:t>êng hîp ViÖn kiÓm s¸t kh«ng phª chuÈn viÖc b¾t khÈn cÊp th× C¬ quan ®iÒu tra ph¶i tr¶ tù do ngay cho ng</w:t>
        <w:softHyphen/>
        <w:t>êi bÞ b¾t (§iÒu 81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cô thÓ nh÷ng viÖc cÇn lµm ngay sau khi b¾t hoÆc nhËn ng</w:t>
        <w:softHyphen/>
        <w:t>êi bÞ b¾t theo lÖnh truy n· nh</w:t>
        <w:softHyphen/>
        <w:t xml:space="preserve"> sau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Sau khi bÞ b¾t hoÆc nhËn ng</w:t>
        <w:softHyphen/>
        <w:t>êi bÞ b¾t trong tr</w:t>
        <w:softHyphen/>
        <w:t>êng hîp khÈn cÊp hoÆc ph¹m téi qu¶ tang, C¬ quan ®iÒu tra ph¶i lÊy lêi khai ngay vµ trong thêi h¹n 24 giê ph¶i ra quyÕt ®Þnh t¹m gi÷ hoÆc tr¶ tù do cho ng</w:t>
        <w:softHyphen/>
        <w:t>êi bÞ b¾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§èi víi ng</w:t>
        <w:softHyphen/>
        <w:t>êi bÞ truy n· th× sau khi lÊy lêi khai, C¬ quan ®iÒu tra nhËn ng</w:t>
        <w:softHyphen/>
        <w:t>êi bÞ b¾t ph¶i th«ng b¸o ngay cho c¬ quan ®· ra quyÕt ®Þnh truy n· ®Ó ®Õn nhËn ng</w:t>
        <w:softHyphen/>
        <w:t>êi bÞ b¾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Sau khi nhËn ng</w:t>
        <w:softHyphen/>
        <w:t>êi bÞ b¾t, c¬ quan ®· ra quyÕt ®Þnh truy n· ph¶i ra ngay quyÕt ®Þnh ®×nh n·. Trong tr</w:t>
        <w:softHyphen/>
        <w:t>êng hîp xÐt thÊy c¬ quan ®· ra quyÕt ®Þnh kh«ng thÓ ®Õn nhËn ngay ng</w:t>
        <w:softHyphen/>
        <w:t>êi bÞ b¾t th× sau khi lÊy lêi khai, C¬ quan ®iÒu tra nhËn ng</w:t>
        <w:softHyphen/>
        <w:t>êi bÞ b¾t ph¶i ra ngay quyÕt ®Þnh t¹m gi÷ vµ th«ng b¸o ngay cho c¬ quan ®· ra quyÕt ®Þnh truy n· biÕt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Sau khi nhËn ®</w:t>
        <w:softHyphen/>
        <w:t>îc th«ng b¸o, c¬ quan ®· ra quyÕt ®Þnh truy n· cã thÈm quyÒn b¾t ®Ó t¹m giam ph¶i ra ngay lÖnh t¹m giam vµ göi lÖnh t¹m giam ®· ®</w:t>
        <w:softHyphen/>
        <w:t>îc ViÖn kiÓm s¸t cïng cÊp phª chuÈn cho C¬ quan ®iÒu tra nhËn ng</w:t>
        <w:softHyphen/>
        <w:t>êi bÞ b¾t. Sau khi nhËn ®</w:t>
        <w:softHyphen/>
        <w:t>îc lÖnh t¹m giam, C¬ quan ®iÒu tra nhËn ng</w:t>
        <w:softHyphen/>
        <w:t>êi bÞ b¾t cã tr¸ch nhiÖm gi¶i ngay ng</w:t>
        <w:softHyphen/>
        <w:t>êi ®ã ®Õn tr¹i t¹m giam n¬i gÇn nhÊt (§iÒu 83 BLTTHS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- Quy ®Þnh bæ sung ®èi t</w:t>
        <w:softHyphen/>
        <w:t xml:space="preserve">îng bÞ ¸p dông biÖn ph¸p t¹m gi÷, thÈm quyÒn ra lÖnh t¹m gi÷, thêi h¹n gia h¹n t¹m gi÷ cña ViÖn kiÓm s¸t, cô thÓ lµ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Thêi h¹n t¹m gi÷ kh«ng ®</w:t>
        <w:softHyphen/>
        <w:t>îc qu¸ ba ngµy, kÓ tõ khi C¬ quan ®iÒu tra nhËn ng</w:t>
        <w:softHyphen/>
        <w:t>êi bÞ b¾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rong tr</w:t>
        <w:softHyphen/>
        <w:t>êng hîp cÇn thiÕt, ng</w:t>
        <w:softHyphen/>
        <w:t>êi ra quyÕt ®Þnh t¹m gi÷ cã thÓ gia h¹n t¹m gi÷, nh</w:t>
        <w:softHyphen/>
        <w:t>ng kh«ng qu¸ ba ngµy. Trong tr</w:t>
        <w:softHyphen/>
        <w:t>êng hîp ®Æc biÖt, ng</w:t>
        <w:softHyphen/>
        <w:t>êi ra quyÕt ®Þnh t¹m gi÷ cã thÓ gia h¹n t¹m gi÷ lÇn thø hai nh</w:t>
        <w:softHyphen/>
        <w:t>ng kh«ng qu¸ ba ngµy. Mäi tr</w:t>
        <w:softHyphen/>
        <w:t>êng hîp gia h¹n t¹m gi÷ ®Òu ph¶i ®</w:t>
        <w:softHyphen/>
        <w:t>îc ViÖn kiÓm s¸t cïng cÊp phª chuÈn; trong thêi h¹n 12 giê, kÓ tõ khi nhËn ®</w:t>
        <w:softHyphen/>
        <w:t>îc ®Ò nghÞ gia h¹n vµ tµi liÖu liªn quan ®Õn viÖc gia h¹n t¹m gi÷, ViÖn kiÓm s¸t ph¶i ra quyÕt ®Þnh phª chuÈn hoÆc quyÕt ®Þnh kh«ng phª chuÈ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rong khi t¹m gi÷, nÕu kh«ng ®ñ c¨n cø khëi tè bÞ can th× ph¶i tr¶ tù do ngay cho ng</w:t>
        <w:softHyphen/>
        <w:t>êi bÞ t¹m gi÷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hêi gian t¹m gi÷ ®</w:t>
        <w:softHyphen/>
        <w:t>îc trõ vµo thêi h¹n t¹m giam. Mét ngµy t¹m gi÷ ®</w:t>
        <w:softHyphen/>
        <w:t>îc tÝnh b»ng mét ngµy t¹m giam (§iÒu 87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chÆt chÏ vµ râ rµng h¬n vÒ nh÷ng tr</w:t>
        <w:softHyphen/>
        <w:t>êng hîp cã thÓ ¸p dông biÖn ph¸p t¹m giam ®èi víi bÞ can, bÞ c¸o lµ phô n÷ cã thai hoÆc ®ang nu«i con d</w:t>
        <w:softHyphen/>
        <w:t>íi 36 th¸ng tuæi, lµ ng</w:t>
        <w:softHyphen/>
        <w:t>êi giµ yÕu, ng</w:t>
        <w:softHyphen/>
        <w:t>êi bÞ bÖnh nÆng mµ n¬i c</w:t>
        <w:softHyphen/>
        <w:t xml:space="preserve"> tró râ rµng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§èi víi bÞ can, bÞ c¸o lµ phô n÷ cã thai hoÆc ®ang nu«i con d</w:t>
        <w:softHyphen/>
        <w:t>íi ba m</w:t>
        <w:softHyphen/>
        <w:t>¬i s¸u th¸ng tuæi, lµ ng</w:t>
        <w:softHyphen/>
        <w:t>êi giµ yÕu ng</w:t>
        <w:softHyphen/>
        <w:t>êi bÞ bÖnh nÆng mµ n¬i c</w:t>
        <w:softHyphen/>
        <w:t xml:space="preserve"> tró râ rµng th× kh«ng t¹m giam mµ ¸p dông biÖn ph¸p ng¨n chÆn kh¸c, trõ nh÷ng tr</w:t>
        <w:softHyphen/>
        <w:t>êng hîp sau ®©y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a. BÞ can, bÞ c¸o bá trèn vµ bÞ b¾t theo lÖnh truy n·;</w:t>
      </w:r>
    </w:p>
    <w:p>
      <w:pPr>
        <w:pStyle w:val="Normal"/>
        <w:spacing w:lineRule="auto" w:line="360"/>
        <w:ind w:left="-112" w:firstLine="832"/>
        <w:jc w:val="both"/>
        <w:rPr>
          <w:i/>
          <w:i/>
        </w:rPr>
      </w:pPr>
      <w:r>
        <w:rPr>
          <w:i/>
        </w:rPr>
        <w:t>b. BÞ can, bÞ c¸o ®</w:t>
        <w:softHyphen/>
        <w:t>îc ¸p dông biÖn ph¸p ng¨n chÆn kh¸c nh</w:t>
        <w:softHyphen/>
        <w:t>ng tiÕp tôc ph¹m téi hoÆc cè ý g©y c¶n trë nghiªm träng ®Õn viÖc ®iÒu tra, truy tè, xÐt xö;</w:t>
      </w:r>
    </w:p>
    <w:p>
      <w:pPr>
        <w:pStyle w:val="Normal"/>
        <w:spacing w:lineRule="auto" w:line="360"/>
        <w:ind w:left="-14" w:firstLine="734"/>
        <w:jc w:val="both"/>
        <w:rPr/>
      </w:pPr>
      <w:r>
        <w:rPr>
          <w:i/>
        </w:rPr>
        <w:t>c. BÞ can, bÞ c¸o ph¹m téi x©m ph¹m an ninh quèc gia vµ cã ®ñ c¨n cø cho r»ng nÕu kh«ng t¹m giam ®èi víi hä th× sÏ g©y ra ngay h¹i ®Õn an ninh quèc gia ( §iÒu 88 K2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- Quy ®Þnh râ nh÷ng ng</w:t>
        <w:softHyphen/>
        <w:t>êi cã thÈm quyÒn b¾t bÞ can, bÞ c¸o ®Ó t¹m giam: Thñ tr</w:t>
        <w:softHyphen/>
        <w:t>ëng, Phã thñ tr</w:t>
        <w:softHyphen/>
        <w:t>ëng C¬ quan ®iÒu tra; ViÖn tr</w:t>
        <w:softHyphen/>
        <w:t>ëng, Phã ViÖn tr</w:t>
        <w:softHyphen/>
        <w:t>ëng ViÖn kiÓm s¸t; Ch¸nh ¸n, Phã ch¸nh ¸n Toµ ¸n c¸c cÊp; ThÈm ph¸n gi÷ chøc vô Ch¸nh toµ, Phã ch¸nh toµ Toµ phóc thÈm Toµ ¸n nh©n d©n tèi cao vµ Héi ®ång xÐt xö.</w:t>
      </w:r>
    </w:p>
    <w:p>
      <w:pPr>
        <w:pStyle w:val="Normal"/>
        <w:spacing w:lineRule="auto" w:line="360"/>
        <w:jc w:val="both"/>
        <w:rPr/>
      </w:pPr>
      <w:r>
        <w:rPr/>
        <w:tab/>
        <w:t>- Bé luËt tè tông h×nh sù n¨m 2003 ®· söa ®æi, bæ sung mét sè quy ®Þnh vÒ c¸c biÖn ph¸p ng¨n chÆn kh¸c nh</w:t>
        <w:softHyphen/>
        <w:t xml:space="preserve"> cÊm ®i khái n¬i c</w:t>
        <w:softHyphen/>
        <w:t xml:space="preserve"> tró, b¶o lÜnh, ®Æt tiÒn hoÆc tµi s¶n ®Ó b¶o ®¶m, cô thÓ nh</w:t>
        <w:softHyphen/>
        <w:t xml:space="preserve"> sau: </w:t>
      </w:r>
    </w:p>
    <w:p>
      <w:pPr>
        <w:pStyle w:val="Normal"/>
        <w:spacing w:lineRule="auto" w:line="360"/>
        <w:jc w:val="both"/>
        <w:rPr/>
      </w:pPr>
      <w:r>
        <w:rPr/>
        <w:tab/>
        <w:t>+ CÊm ®i khái n¬i c</w:t>
        <w:softHyphen/>
        <w:t xml:space="preserve">  tró lµ biÖn ph¸p ng¨n chÆn ®</w:t>
        <w:softHyphen/>
        <w:t>îc quy ®Þnh t¹i §iÒu 74 Bé luËt tè tông h×nh sù n¨m1988. Thùc tiÔn ho¹t ®éng tè tông cho thÊy viÖc ¸p dông biÖn ph¸p nµy cßn cã nh÷ng h¹n chÕ v× ®iÒu luËt quy ®Þnh ch</w:t>
        <w:softHyphen/>
        <w:t>a râ ®iÒu kiÖn, c¬ chÕ b¶o ®¶m viÖc ¸p dông biÖn ph¸p nµy. V× vËy, Bé luËt tè tông h×nh sù  n¨m 2003 ®· quy ®Þnh: cÊm ®i khái n¬i c</w:t>
        <w:softHyphen/>
        <w:t xml:space="preserve"> tró lµ biÖn ph¸p ng¨n chÆn cã thÓ ®</w:t>
        <w:softHyphen/>
        <w:t>îc ¸p dông ®èi víi bÞ can, bÞ c¸o cã n¬i c</w:t>
        <w:softHyphen/>
        <w:t xml:space="preserve"> tró râ rµng; chÝnh quyÒn x·, ph</w:t>
        <w:softHyphen/>
        <w:t>êng, thÞ trÊn cã tr¸ch nhiÖm  qu¶n lý ng</w:t>
        <w:softHyphen/>
        <w:t>êi ®</w:t>
        <w:softHyphen/>
        <w:t>îc ¸p dông biÖn ph¸p ng¨n chÆn nµy (§iÒu 91 BLTTHS).</w:t>
      </w:r>
    </w:p>
    <w:p>
      <w:pPr>
        <w:pStyle w:val="Normal"/>
        <w:spacing w:lineRule="auto" w:line="360"/>
        <w:jc w:val="both"/>
        <w:rPr/>
      </w:pPr>
      <w:r>
        <w:rPr/>
        <w:tab/>
        <w:t>+ B¶o lÜnh lµ biÖn ph¸p ng¨n chÆn ®</w:t>
        <w:softHyphen/>
        <w:t>îc quy ®Þnh t¹i §iÒu 75 Bé luËt tè tông h×nh sù 1988.Thùc tiÔn cho thÊy viÖc ¸p dông biÖn ph¸p nµy cßn gÆp nhiÒu khã kh¨n, v</w:t>
        <w:softHyphen/>
        <w:t>íng m¾c v× ®iÒu luËt  ch</w:t>
        <w:softHyphen/>
        <w:t>a quy ®Þnh râ tr¸ch nhiÖm cña tæ chøc hoÆc c¸ nh©n ®øng ra b¶o lÜnh, nhiÒu bÞ can, bÞ c¸o sau khi ®</w:t>
        <w:softHyphen/>
        <w:t>îc b¶o lÜnh ®· kh«ng cã mÆt khi c¬ quan tiÕn hµnh tè tông triÖu tËp, tiÕp tôc ph¹m téi hoÆc bá trèn g©y khã kh¨n cho c«ng t¸c ®iÒu tra, truy tè, xÐt xö. V× vËy, Bé luËt tè tông h×nh sù n¨m 2003 ®· söa ®æi quy ®Þnh vÒ biÖn ph¸p nµy theo h</w:t>
        <w:softHyphen/>
        <w:t>íng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B¶o lÜnh lµ biÖn ph¸p ng¨n chÆn ®Ó thay thÕ biÖn ph¸p t¹m giam. C¨n cø vµo tÝnh chÊt, møc ®é nguy hiÓm cho x· héi cña hµnh vi ph¹m téi vµ nh©n th©n cña bÞ can, bÞ c¸o, C¬ quan ®iÒu tra, ViÖn kiÓm s¸t, Toµ ¸n cã thÓ quyÕt ®Þnh cho hä ®</w:t>
        <w:softHyphen/>
        <w:t>îc b¶o lÜ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C¸ nh©n cã thÓ nhËn b¶o lÜnh cho bÞ can, bÞ c¸o lµ ng</w:t>
        <w:softHyphen/>
        <w:t>êi th©n thÝch cña hä. Trong tr</w:t>
        <w:softHyphen/>
        <w:t>êng hîp nµy th× Ýt nhÊt ph¶i cã hai ng</w:t>
        <w:softHyphen/>
        <w:t>êi. Tæ chøc cã thÓ nhËn b¶o lÜnh cho bÞ can, bÞ c¸o lµ thµnh viªn cña tæ chøc cña m×nh. Khi nhËn b¶o lÜnh, c¸ nh©n hoÆc tæ chøc ph¶i lµm giÊy cam ®oan kh«ng ®Ó bÞ can, bÞ c¸o tiÕp tôc ph¹m téi vµ b¶o ®¶m sù cã mÆt cña bÞ can, bÞ c¸o theo giÊy triÖu tËp cña C¬ quan ®iÒu tra, ViÖn kiÓm s¸t hoÆc Toµ ¸n. Khi lµm giÊy cam ®oan, c¸ nh©n hoÆc tæ chøc nhËn b¶o lÜnh ®</w:t>
        <w:softHyphen/>
        <w:t>îc th«ng b¸o vÒ nh÷ng t×nh tiÕt cña vô ¸n cã liªn quan ®Õn viÖc nhËn b¶o lÜ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Nh÷ng ng</w:t>
        <w:softHyphen/>
        <w:t>êi quy ®Þnh t¹i kho¶n 1 §iÒu 80 cña Bé luËt nµy, ThÈm ph¸n ®</w:t>
        <w:softHyphen/>
        <w:t>îc ph©n c«ng chñ to¹ phiªn toµ cã quyÒn ra quyÕt ®Þnh vÒ viÖc b¶o lÜn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C¸ nh©n nhËn b¶o lÜnh cho bÞ can, bÞ c¸o ph¶i lµ ng</w:t>
        <w:softHyphen/>
        <w:t>êi cã t</w:t>
        <w:softHyphen/>
        <w:t xml:space="preserve"> c¸ch, phÈm chÊt tèt, nghiªm chØnh chÊp hµnh ph¸p luËt. ViÖc b¶o lÜnh ph¶i cã x¸c nhËn cña chÝnh quyÒn ®Þa ph</w:t>
        <w:softHyphen/>
        <w:t>¬ng n¬i ng</w:t>
        <w:softHyphen/>
        <w:t>êi ®ã c</w:t>
        <w:softHyphen/>
        <w:t xml:space="preserve"> tró hoÆc c¬ quan, tæ chøc n¬i ng</w:t>
        <w:softHyphen/>
        <w:t>êi ®ã lµm viÖc. §èi víi tæ chøc nhËn b¶o lÜnh th× viÖc b¶o lÜnh ph¶i cã x¸c nhËn cña ng</w:t>
        <w:softHyphen/>
        <w:t>êi ®øng ®Çu tæ chøc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C¸ nh©n hoÆc tæ chøc nhËn b¶o lÜnh vi ph¹m nghÜa vô ®· cam ®oan ph¶i chÞu tr¸ch nhiÖm vÒ nghÜa vô ®· cam ®oan vµ trong tr</w:t>
        <w:softHyphen/>
        <w:t>êng hîp nµy bÞ can, bÞ c¸o ®</w:t>
        <w:softHyphen/>
        <w:t>îc nhËn b¶o lÜnh sÏ bÞ ¸p dông biÖn ph¸p ng¨n chÆn kh¸c (§iÒu 92 BLTTHS).</w:t>
      </w:r>
    </w:p>
    <w:p>
      <w:pPr>
        <w:pStyle w:val="Normal"/>
        <w:spacing w:lineRule="auto" w:line="360"/>
        <w:jc w:val="both"/>
        <w:rPr/>
      </w:pPr>
      <w:r>
        <w:rPr/>
        <w:tab/>
        <w:t>§iÒu 76 cña Bé luËt tè tông h×nh sù n¨m 1988 quy ®Þnh ®Æt tiÒn  hoÆc tµi s¶n ®Ó b¶o ®¶m lµ biÖn ph¸p ng¨n chÆn chØ cã thÓ ®</w:t>
        <w:softHyphen/>
        <w:t>îc ¸p dông ®èi víi bÞ can, bÞ c¸o lµ ng</w:t>
        <w:softHyphen/>
        <w:t>êi n</w:t>
        <w:softHyphen/>
        <w:t>íc ngoµi. §Ó thùc hiÖn chñ tr</w:t>
        <w:softHyphen/>
        <w:t>¬ng h¹n chÕ c¸c tr</w:t>
        <w:softHyphen/>
        <w:t>êng hîp t¹m giam theo NghÞ quyÕt sè 08-NQ/TW cña Bé ChÝnh trÞ, nhiÒu ý kiÕn ®Ò nghÞ cÇn quy ®Þnh ¸p dông biÖn ph¸p ®Æt tiÒn hoÆc tµi s¶n ®Ó b¶o ®¶m ®èi víi c¶ bÞ can, bÞ c¸o lµ ng</w:t>
        <w:softHyphen/>
        <w:t>êi ViÖt Nam. Thùc tiÔn hiÖn nay cho thÊy cã nh÷ng tr</w:t>
        <w:softHyphen/>
        <w:t>êng hîp cã thÓ ¸p dông biÖn ph¸p nµy mµ kh«ng cÇn thiÕt ph¶i ¸p dông biÖn ph¸p t¹m giam ®èi víi hä. V× vËy Bé luËt tè tông h×nh sù  n¨m 2003 ®· söa ®æi vµ quy ®Þnh theo h</w:t>
        <w:softHyphen/>
        <w:t xml:space="preserve">íng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§Æt tiÒn hoÆc tµi s¶n cã gi¸ trÞ ®Ó b¶o ®¶m lµ biÖn ph¸p ng¨n chÆn ®Ó thay thÕ biÖn ph¸p t¹m giam. C¨n cø vµo tÝnh chÊt, møc ®é nguy hiÓm cho x· héi cña hµnh vi ph¹m téi, nh©n th©n vµ t×nh tr¹ng tµi s¶n  cña bÞ can, bÞ c¸o, C¬ quan ®iÒu tra, ViÖn kiÓm s¸t, Toµ ¸n cã thÓ quyÕt ®Þnh cho hä ®Æt tiÒn hoÆc tµi s¶n cã gi¸ trÞ ®Ó ®¶m b¶o sù cã mÆt cña hä theo giÊy triÖu tË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Nh÷ng ng</w:t>
        <w:softHyphen/>
        <w:t>êi quy ®Þnh t¹i kho¶n 1 §iÒu 80 cña Bé luËt nµy, ThÈm ph¸n ®</w:t>
        <w:softHyphen/>
        <w:t>îc ph©n c«ng chñ to¹ phiªn toµ cã quyÒn ra quyÕt ®Þnh vÒ viÖc ®Æt tiÒn hoÆc tµi s¶n cã gi¸ trÞ ®Ó b¶o ®¶m. QuyÕt ®Þnh cña nh÷ng ng</w:t>
        <w:softHyphen/>
        <w:t>êi quy ®Þnh t¹i ®iÓm d kho¶n 1 §iÒu 80 cña Bé luËt nµy ph¶i ®</w:t>
        <w:softHyphen/>
        <w:t>îc ViÖn kiÓm s¸t cïng cÊp phª chuÈn tr</w:t>
        <w:softHyphen/>
        <w:t>íc khi thi hµn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C¬ quan ra quyÕt ®Þnh vÒ viÖc ®Æt tiÒn hoÆc tµi s¶n cã gi¸ trÞ ®Ó b¶o ®¶m ph¶i lËp biªn b¶n ghi râ sè l</w:t>
        <w:softHyphen/>
        <w:t>îng tiÒn, tªn vµ t×nh tr¹ng tµi s¶n ®· ®</w:t>
        <w:softHyphen/>
        <w:t>îc ®Æt vµ giao cho bÞ can hoÆc bÞ c¸o mét b¶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rong tr</w:t>
        <w:softHyphen/>
        <w:t>êng hîp bÞ can, bÞ c¸o ®· ®</w:t>
        <w:softHyphen/>
        <w:t>îc C¬ quan ®iÒu tra, ViÖn kiÓm s¸t, Toµ ¸n triÖu tËp mµ v¾ng mÆt kh«ng cã lý do chÝnh ®¸ng th× sè tiÒn hoÆc tµi s¶n ®· ®Æt sÏ bÞ sung quü Nhµ n</w:t>
        <w:softHyphen/>
        <w:t>íc vµ trong tr</w:t>
        <w:softHyphen/>
        <w:t>êng hîp nµy bÞ can, bÞ c¸o sÏ ¸p dông biÖn ph¸p ng¨n chÆn kh¸c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rong tr</w:t>
        <w:softHyphen/>
        <w:t>êng hîp bÞ can, bÞ c¸o chÊp hµnh ®Çy ®ñ c¸c nghÜa vô ®· cam ®oan th× c¬ quan tiÕn hµnh tè tông cã tr¸ch nhiÖm tr¶ l¹i cho hä sè tiÒn hoÆc tµi s¶n ®· ®Æ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r×nh tù, thñ tôc, møc tiÒn hoÆc gi¸ trÞ tµi s¶n ph¶i ®Æt ®Ó b¶o ®¶m, viÖc t¹m gi÷, hoµn tr¶, kh«ng hoµn tr¶ sè tiÒn hoÆc tµi s¶n ®· ®Æt ®</w:t>
        <w:softHyphen/>
        <w:t>îc thùc hiÖn theo quy ®Þnh cña ph¸p luËt (§iÒu 93 BLTTHS).</w:t>
      </w:r>
    </w:p>
    <w:p>
      <w:pPr>
        <w:pStyle w:val="Heading1"/>
        <w:spacing w:lineRule="auto" w:line="360" w:before="120" w:after="0"/>
        <w:jc w:val="both"/>
        <w:rPr/>
      </w:pPr>
      <w:r>
        <w:rPr>
          <w:rFonts w:cs=".VnArial NarrowH" w:ascii=".VnArial NarrowH" w:hAnsi=".VnArial NarrowH"/>
          <w:sz w:val="24"/>
        </w:rPr>
        <w:tab/>
      </w:r>
      <w:r>
        <w:rPr>
          <w:rFonts w:cs=".VnTimeH" w:ascii=".VnTimeH" w:hAnsi=".VnTimeH"/>
          <w:sz w:val="24"/>
        </w:rPr>
        <w:t xml:space="preserve">B. phÇn thø hai : khëi tè vµ ®iÒu tra vô ¸n h×nh sù </w:t>
      </w:r>
    </w:p>
    <w:p>
      <w:pPr>
        <w:pStyle w:val="Heading1"/>
        <w:spacing w:lineRule="auto" w:line="360" w:before="120" w:after="0"/>
        <w:jc w:val="both"/>
        <w:rPr>
          <w:rFonts w:ascii=".VnTime" w:hAnsi=".VnTime" w:cs=".VnTime"/>
          <w:b w:val="false"/>
          <w:b w:val="false"/>
          <w:sz w:val="24"/>
        </w:rPr>
      </w:pPr>
      <w:r>
        <w:rPr>
          <w:rFonts w:cs=".VnTime" w:ascii=".VnTime" w:hAnsi=".VnTime"/>
          <w:b w:val="false"/>
        </w:rPr>
        <w:tab/>
        <w:t xml:space="preserve">PhÇn nh÷ng quy ®Þnh vÒ khëi tè ®iÒu tra vô ¸n h×nh sù cña </w:t>
      </w:r>
      <w:r>
        <w:rPr>
          <w:rFonts w:cs=".VnTime" w:ascii=".VnTime" w:hAnsi=".VnTime"/>
          <w:b w:val="false"/>
          <w:bCs/>
        </w:rPr>
        <w:t>Bé luËt tè tông h×nh sù</w:t>
      </w:r>
      <w:r>
        <w:rPr>
          <w:rFonts w:cs=".VnTime" w:ascii=".VnTime" w:hAnsi=".VnTime"/>
          <w:b w:val="false"/>
        </w:rPr>
        <w:t xml:space="preserve"> n¨m 1988 gåm 8 ch</w:t>
        <w:softHyphen/>
        <w:t xml:space="preserve">¬ng 64 ®iÒu. </w:t>
      </w:r>
      <w:r>
        <w:rPr>
          <w:rFonts w:cs=".VnTime" w:ascii=".VnTime" w:hAnsi=".VnTime"/>
          <w:b w:val="false"/>
          <w:bCs/>
        </w:rPr>
        <w:t xml:space="preserve">Bé luËt tè tông h×nh sù n¨m 2003 </w:t>
      </w:r>
      <w:r>
        <w:rPr>
          <w:rFonts w:cs=".VnTime" w:ascii=".VnTime" w:hAnsi=".VnTime"/>
          <w:b w:val="false"/>
        </w:rPr>
        <w:t>quy ®Þnh phÇn nµy gåm 8 ch</w:t>
        <w:softHyphen/>
        <w:t>¬ng, 70 ®iÒu. Néi dung söa ®æi tËp trung vµo nh÷ng vÊn ®Ò chÝnh sau ®©y:</w:t>
      </w:r>
    </w:p>
    <w:p>
      <w:pPr>
        <w:pStyle w:val="BodyTextIndent3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1.  VÒ c¸c c¬ quan ®iÒu tra vµ  c¸c c¬ quan kh¸c ®</w:t>
        <w:softHyphen/>
        <w:t xml:space="preserve">îc giao nhiÖm vô tiÕn hµnh mét sè ho¹t ®éng ®iÒu tra </w:t>
      </w:r>
    </w:p>
    <w:p>
      <w:pPr>
        <w:pStyle w:val="Normal"/>
        <w:spacing w:lineRule="auto" w:line="360"/>
        <w:jc w:val="both"/>
        <w:rPr/>
      </w:pPr>
      <w:r>
        <w:rPr/>
        <w:tab/>
        <w:t>C¸c nghÞ quyÕt cña §¶ng vÒ ®æi míi tæ chøc vµ ho¹t ®éng cña c¸c c¬ quan ®iÒu tra, ®Æc biÖt lµ nh÷ng néi dung ®</w:t>
        <w:softHyphen/>
        <w:t xml:space="preserve">îc ®Ò cËp trong NghÞ quyÕt sè 08- NQ/TW cña Bé ChÝnh trÞ ®· chØ râ: </w:t>
      </w:r>
      <w:r>
        <w:rPr>
          <w:i/>
        </w:rPr>
        <w:t>N©ng cao chÊt l</w:t>
        <w:softHyphen/>
        <w:t>îng c«ng t¸c ®iÒu tra, thùc hiÖn tèt c«ng t¸c tiÕp nhËn, xö lý tin b¸o, tè gi¸c vÒ téi ph¹m, t¨ng c</w:t>
        <w:softHyphen/>
        <w:t>êng phèi hîp gi÷a c¬ quan ®iÒu tra chuyªn tr¸ch víi c¸c c¬ quan kh¸c ®</w:t>
        <w:softHyphen/>
        <w:t>îc giao nhiÖm vô tiÕn hµnh mét  sè ho¹t ®éng ®iÒu tra ®Ó phôc vô tèt c«ng t¸c ®Êu tranh phßng chèng téi ph¹m; s¾p xÕp, cñng cè l¹i c¬ quan ®iÒu tra; quy ®Þnh râ quyÒn h¹n, tr¸ch nhiÖm cña Thñ tr</w:t>
        <w:softHyphen/>
        <w:t>ëng c¬ quan ®iÒu tra vµ ®iÒu tra viªn; kÕt hîp chÆt chÏ gi÷a ho¹t ®éng ®iÒu tra vµ trinh s¸t</w:t>
      </w:r>
      <w:r>
        <w:rPr/>
        <w:t xml:space="preserve"> .... §Ó thùc hiÖn c¸c nghÞ quyÕt cña §¶ng, Bé luËt tè tông h×nh sù n¨m 2003 ®· söa ®æi , bæ sung  mét sè vÊn ®Ò sau ®©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a) VÒ c¬ quan ®iÒu tra </w:t>
      </w:r>
    </w:p>
    <w:p>
      <w:pPr>
        <w:pStyle w:val="Normal"/>
        <w:spacing w:lineRule="auto" w:line="360"/>
        <w:jc w:val="both"/>
        <w:rPr/>
      </w:pPr>
      <w:r>
        <w:rPr/>
        <w:tab/>
        <w:t>§iÒu 92 Bé luËt tè tông h×nh sù n¨m 1988 quy ®Þnh c¸c c¬ quan ®iÒu tra gåm cã: c¬ quan ®iÒu tra cña lùc l</w:t>
        <w:softHyphen/>
        <w:t>îng C¶nh s¸t nh©n d©n, c¬ quan ®iÒu tra cña lùc l</w:t>
        <w:softHyphen/>
        <w:t xml:space="preserve">îng An ninh nh©n d©n, c¬ quan ®iÒu tra trong Qu©n ®éi vµ c¬ quan ®iÒu tra cña ViÖn kiÓm s¸t nh©n d©n. </w:t>
      </w:r>
    </w:p>
    <w:p>
      <w:pPr>
        <w:pStyle w:val="Normal"/>
        <w:spacing w:lineRule="auto" w:line="360"/>
        <w:jc w:val="both"/>
        <w:rPr/>
      </w:pPr>
      <w:r>
        <w:rPr/>
        <w:tab/>
        <w:t>Qu¸n triÖt chñ tr</w:t>
        <w:softHyphen/>
        <w:t>¬ng thu gän ®Çu mèi c¬ quan ®iÒu tra theo tinh thÇn c¸c nghÞ quyÕt cña §¶ng vÒ c¶i c¸ch t</w:t>
        <w:softHyphen/>
        <w:t xml:space="preserve"> ph¸p, ®Ó n©ng cao chÊt l</w:t>
        <w:softHyphen/>
        <w:t>îng, hiÖu qu¶ c«ng t¸c ®iÒu tra, ph©n ®Þnh thÈm quyÒn ®iÒu tra cña c¸c c¬ quan ®iÒu tra ë tõng ngµnh vµ gi÷a c¸c cÊp ®iÒu tra, Bé luËt tè tông h×nh sù n¨m 2003 ®· söa ®æi, bæ sung c¸c quy ®Þnh vÒ c¬ quan ®iÒu tra nh</w:t>
        <w:softHyphen/>
        <w:t xml:space="preserve"> sau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¬ quan ®iÒu tra gåm cã: c¬ quan ®iÒu tra trong C«ng an nh©n d©n, c¬ quan ®iÒu tra trong Qu©n ®éi nh©n d©n vµ c¬ quan ®iÒu tra cña ViÖn kiÓm s¸t nh©n d©n tèi cao. </w:t>
      </w:r>
    </w:p>
    <w:p>
      <w:pPr>
        <w:pStyle w:val="Normal"/>
        <w:spacing w:lineRule="auto" w:line="360"/>
        <w:jc w:val="both"/>
        <w:rPr/>
      </w:pPr>
      <w:r>
        <w:rPr/>
        <w:tab/>
        <w:t>- Quy ®Þnh thÈm quyÒn ®iÒu tra cña tõng hÖ thèng c¬ quan ®iÒu tra thuéc mçi Bé, ngµnh: C¬ quan ®iÒu tra trong C«ng an nh©n d©n ®iÒu tra tÊt c¶ c¸c téi ph¹m, trõ nh÷ng téi ph¹m do c¬ quan ®iÒu tra trong Qu©n ®éi vµ nh÷ng vô ¸n do C¬ quan ®iÒu tra ViÖn kiÓm s¸t nh©n d©n tèi cao ®iÒu tra; c¬ quan ®iÒu tra trong Qu©n ®éi nh©n d©n ®iÒu tra c¸c téi ph¹m thuéc thÈm quyÒn xÐt xö cña Toµ ¸n qu©n sù; C¬ quan ®iÒu tra cña ViÖn kiÓm s¸t nh©n d©n tèi cao ®iÒu tra mét sè lo¹i téi x©m ph¹m ho¹t ®éng t</w:t>
        <w:softHyphen/>
        <w:t xml:space="preserve"> ph¸p mµ ng</w:t>
        <w:softHyphen/>
        <w:t>êi ph¹m téi lµ c¸n bé thuéc c¸c c¬ quan t</w:t>
        <w:softHyphen/>
        <w:t xml:space="preserve"> ph¸p.</w:t>
      </w:r>
    </w:p>
    <w:p>
      <w:pPr>
        <w:pStyle w:val="Normal"/>
        <w:spacing w:lineRule="auto" w:line="360"/>
        <w:jc w:val="both"/>
        <w:rPr/>
      </w:pPr>
      <w:r>
        <w:rPr/>
        <w:tab/>
        <w:t>- Quy ®Þnh nguyªn t¾c chung lµ c¬ quan ®iÒu tra cÊp nµo th× ®iÒu tra nh÷ng vô ¸n thuéc thÈm quyÒn xÐt xö cña Toµ ¸n cÊp ®ã; c¬ quan ®iÒu tra cÊp bé trong C«ng an nh©n d©n vµ Qu©n ®éi nh©n d©n ®iÒu tra nh÷ng vô ¸n h×nh sù vÒ nh÷ng téi ph¹m ®Æc biÖt nghiªm träng, phøc t¹p thuéc thÈm quyÒn ®iÒu tra cña C¬ quan ®iÒu tra cÊp d</w:t>
        <w:softHyphen/>
        <w:t>íi nh</w:t>
        <w:softHyphen/>
        <w:t>ng xÐt thÊy cÇn trùc tiÕp ®iÒu tra.</w:t>
      </w:r>
    </w:p>
    <w:p>
      <w:pPr>
        <w:pStyle w:val="Normal"/>
        <w:spacing w:lineRule="auto" w:line="360"/>
        <w:jc w:val="both"/>
        <w:rPr/>
      </w:pPr>
      <w:r>
        <w:rPr/>
        <w:tab/>
        <w:t>§ång thêi Bé luËt còng quy ®Þnh: tæ chøc bé m¸y vµ thÈm quyÒn cô thÓ cña c¸c c¬ quan ®iÒu tra sÏ do Uû ban th</w:t>
        <w:softHyphen/>
        <w:t>êng vô Quèc héi quy ®Þnh (§iÒu 110 BLTTHS)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ab/>
        <w:t>b) C¸c c¬ quan kh¸c ®</w:t>
        <w:softHyphen/>
        <w:t xml:space="preserve">îc giao nhiÖm vô tiÕn hµnh mét sè ho¹t ®éng ®iÒu tra 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heo quy ®Þnh t¹i §iÒu 93 Bé luËt tè tông h×nh sù 1988, c¸c c¬ quan kh¸c ®</w:t>
        <w:softHyphen/>
        <w:t>îc giao nhiÖm vô tiÕn hµnh mét sè ho¹t ®éng ®iÒu tra lµ Bé ®éi Biªn phßng, H¶i quan, KiÓm l©m vµ c¸c c¬ quan kh¸c cña lùc l</w:t>
        <w:softHyphen/>
        <w:t>îng C¶nh s¸t nh©n d©n, lùc l</w:t>
        <w:softHyphen/>
        <w:t>îng An ninh nh©n d©n, Qu©n ®éi nh©n d©n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rªn c¬ së tæng kÕt thùc tiÔn vµ kÕt qu¶ ®Êu tranh phßng, chèng téi ph¹m cña c¸c c¬ quan ®iÒu tra vµ qua kh¶o s¸t t¹i c¸c c¬ quan Bé ®éi biªn phßng, H¶i quan, KiÓm l©m, C¶nh s¸t biÓn cho thÊy ho¹t ®éng cña c¸c c¬ quan nµy ®· gãp phÇn tÝch cùc vµo cuéc ®Êu tranh phßng, chèng téi ph¹m trªn ®Þa bµn vµ trong lÜnh vùc mµ hä qu¶n lý. Trªn tinh thÇn ®ã, Bé luËt tè tông h×nh sù  n¨m 2003 ®· söa ®æi, bæ sung c¸c quy ®Þnh vÒ thÈm quyÒn cña c¸c c¬ quan ®</w:t>
        <w:softHyphen/>
        <w:t>îc giao nhiÖm vô tiÕn hµnh mét sè ho¹t ®éng ®iÒu tra theo h</w:t>
        <w:softHyphen/>
        <w:t>íng:</w:t>
      </w:r>
    </w:p>
    <w:p>
      <w:pPr>
        <w:pStyle w:val="Normal"/>
        <w:spacing w:lineRule="auto" w:line="360"/>
        <w:jc w:val="both"/>
        <w:rPr/>
      </w:pPr>
      <w:r>
        <w:rPr/>
        <w:tab/>
        <w:t>TiÕp tôc quy ®Þnh: Bé ®éi biªn phßng, H¶i quan, KiÓm l©m vµ bæ sung thªm C¶nh s¸t biÓn (do tÝnh chÊt ho¹t ®éng qu¶n lý cña C¶nh s¸t biÓn cã nhiÒu ®iÓm gièng nh</w:t>
        <w:softHyphen/>
        <w:t xml:space="preserve"> Bé ®éi biªn phßng) ®</w:t>
        <w:softHyphen/>
        <w:t>îc tiÕn hµnh khëi tè vô ¸n, khëi tè bÞ can ®èi víi téi Ýt nghiªm träng trong tr</w:t>
        <w:softHyphen/>
        <w:t>êng hîp ph¹m ph¸p qu¶ tang, chøng cø râ rµng, ng</w:t>
        <w:softHyphen/>
        <w:t>êi ph¹m téi cã lai lÞch râ rµng, hoµn thµnh hå s¬ chuyÓn cho ViÖn kiÓm s¸t cã thÈm quyÒn trong thêi h¹n 20 ngµy, kÓ tõ ngµy ra quyÕt ®Þnh khëi tè vô ¸n.</w:t>
      </w:r>
    </w:p>
    <w:p>
      <w:pPr>
        <w:pStyle w:val="Normal"/>
        <w:spacing w:lineRule="auto" w:line="360"/>
        <w:jc w:val="both"/>
        <w:rPr/>
      </w:pPr>
      <w:r>
        <w:rPr/>
        <w:tab/>
        <w:t>§èi víi c¸c téi nghiªm träng, rÊt nghiªm träng, ®Æc biÖt nghiªm träng vµ téi Ýt nghiªm träng nh</w:t>
        <w:softHyphen/>
        <w:t>ng phøc t¹p th× ®</w:t>
        <w:softHyphen/>
        <w:t>îc khëi tè vô ¸n, tiÕn hµnh mét sè ho¹t ®éng ®iÒu tra ban ®Çu vµ chuyÓn cho c¬ quan ®iÒu tra trong thêi h¹n 7 ngµy, kÓ tõ ngµy ra quyÕt ®Þnh khëi tè vô ¸n (§iÒu 111 BLTTHS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c) VÒ tr¸ch nhiÖm cña c¬ quan ®iÒu tra trong viÖc gi¶i quyÕt tin b¸o, tè gi¸c vÒ téi ph¹m vµ khëi tè vô ¸n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 Tr¸ch nhiÖm cña c¬ quan ®iÒu tra trong viÖc gi¶i quyÕt tin b¸o, tè gi¸c téi ph¹m khëi tè vô ¸n ®</w:t>
        <w:softHyphen/>
        <w:t>îc quy ®Þnh t¹i c¸c ®iÒu 86, 87, 90 Bé luËt tè tông h×nh sù 1988. Thùc tiÔn cho thÊy c¬ quan ®iÒu tra khëi tè kho¶ng 95-97% tæng sè vô ¸n ®</w:t>
        <w:softHyphen/>
        <w:t>îc khëi tè, ViÖn kiÓm s¸t chØ khëi tè kho¶ng 2-3%, cßn l¹i lµ c¸c c¬ quan kh¸c ®</w:t>
        <w:softHyphen/>
        <w:t>îc giao nhiÖm vô tiÕn hµnh mét sè ho¹t ®éng ®iÒu tra thùc hiÖn. Do Bé luËt tè tông h×nh sù ch</w:t>
        <w:softHyphen/>
        <w:t>a ph©n ®Þnh râ rµng viÖc nµo th× ViÖn kiÓm s¸t khëi tè, viÖc nµo th× c¬ quan ®iÒu tra khëi tè, nªn cã tr</w:t>
        <w:softHyphen/>
        <w:t>êng hîp ViÖn kiÓm s¸t hoÆc c¬ quan ®iÒu tra ®Òu kiÓm tra, x¸c minh nguån tin vµ quyÕt ®Þnh viÖc khëi tè trong cïng mét vô viÖc hoÆc dÉn tíi bá lät téi ph¹m vµ ng</w:t>
        <w:softHyphen/>
        <w:t>êi ph¹m téi. §Ó b¶o ®¶m"t¨ng c</w:t>
        <w:softHyphen/>
        <w:t>êng sù phèi hîp gi÷a c¸c c¬ quan t</w:t>
        <w:softHyphen/>
        <w:t xml:space="preserve"> ph¸p trong ho¹t ®éng tè tông trªn c¬ së thùc hiÖn ®óng chøc n¨ng, nhiÖm vô, quyÒn h¹n cña tõng c¬ quan, kh«ng h÷u khuynh hoÆc ®ïn ®Èy tr¸ch nhiÖm" theo tinh thÇn NghÞ quyÕt sè 08-NQ/TW  cña Bé chÝnh trÞ, Bé luËt tè tông h×nh sù  n¨m 2003 ®· söa ®æi, bæ sung mét sè quy ®Þnh ®Ó ph©n ®Þnh râ rµng tr¸ch nhiÖm cña tõng c¬ quan trong viÖc gi¶i quyÕt tin b¸o, tè gi¸c téi ph¹m, khëi tè vô ¸n theo h</w:t>
        <w:softHyphen/>
        <w:t>íng:</w:t>
      </w:r>
    </w:p>
    <w:p>
      <w:pPr>
        <w:pStyle w:val="Normal"/>
        <w:spacing w:lineRule="auto" w:line="360"/>
        <w:jc w:val="both"/>
        <w:rPr/>
      </w:pPr>
      <w:r>
        <w:rPr/>
        <w:tab/>
        <w:t>- Quy ®Þnh c¬ quan ®iÒu tra cã nhiÖm vô gi¶i quyÕt tin b¸o, tè gi¸c téi ph¹m, kiÕn nghÞ khëi tè vµ th«ng b¸o kÕt qu¶ gi¶i quyÕt tin b¸o, tè gi¸c téi ph¹m hoÆc kiÕn nghÞ khëi tè cho c¬ quan, tæ chøc hoÆc ng</w:t>
        <w:softHyphen/>
        <w:t>êi ®· tè gi¸c téi ph¹m; ViÖn kiÓm s¸t cã tr¸ch nhiÖm kiÓm s¸t viÖc gi¶i quyÕt cña c¬ quan ®iÒu tra ®èi víi tin b¸o, tè gi¸c vÒ téi ph¹m vµ kiÕn nghÞ khëi tè (§iÒu 103 BLTTHS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- Bæ sung quy ®Þnh vÒ tr¸ch nhiÖm cña c¬ quan ®iÒu tra, cña c¸c c¬ quan kh¸c ®</w:t>
        <w:softHyphen/>
        <w:t>îc quyÒn khëi tè vô ¸n ph¶i göi quyÕt ®Þnh khëi tè, quyÕt ®Þnh kh«ng khëi tè vô ¸n cho ViÖn kiÓm s¸t trong thêi h¹n 24 giê, kÓ tõ khi ra quyÕt ®Þnh ®Ó ViÖn kiÓm s¸t kiÓm s¸t viÖc khëi tè (§iÒu 104, 108 BLTTHS)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ab/>
        <w:t xml:space="preserve">d)  VÒ thñ tôc tiÕn hµnh c¸c ho¹t ®éng ®iÒu tra </w:t>
      </w:r>
    </w:p>
    <w:p>
      <w:pPr>
        <w:pStyle w:val="Normal"/>
        <w:spacing w:lineRule="auto" w:line="360"/>
        <w:jc w:val="both"/>
        <w:rPr/>
      </w:pPr>
      <w:r>
        <w:rPr/>
        <w:tab/>
        <w:t>Thñ tôc tè tông ®iÒu tra ®</w:t>
        <w:softHyphen/>
        <w:t>îc quy ®Þnh cô thÓ trong PhÇn thø hai (tõ Ch</w:t>
        <w:softHyphen/>
        <w:t>¬ng VII ®Õn Ch</w:t>
        <w:softHyphen/>
        <w:t>¬ng XIII, gåm c¸c ®iÒu tõ §iÒu 83 ®Õn §iÒu 140) Bé luËt tè tông h×nh sù n¨m 1988 vÒ c¬ b¶n ®ang ph¸t huy t¸c dông. Tuy nhiªn, ®Ó gãp phÇn n©ng cao chÊt l</w:t>
        <w:softHyphen/>
        <w:t>îng c«ng t¸c ®iÒu tra, Bé luËt tè tông h×nh sù n¨m 2003 ®· quy ®Þnh chÆt chÏ vµ cô thÓ h¬n mét sè tr×nh tù, thñ tôc tè tông ®Ó thuËn lîi  trong viÖc ¸p dông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ab/>
        <w:t>- Quy ®Þnh râ thÈm quyÒn gi¶i quyÕt tranh chÊp vÒ thÈm quyÒn ®iÒu tra; viÖc thay ®æi hoÆc bæ sung quyÕt ®Þnh khëi tè vô ¸n h×nh sù vµ khëi tè bÞ can; viÖc ¸p gi¶i bÞ can, viÖc dÉn gi¶i ng</w:t>
        <w:softHyphen/>
        <w:t>êi lµm chøng ( c¸c ®iÒu 106, 127, 130, 134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®Çy ®ñ vµ chÆt chÏ h¬n thñ tôc tiÕn hµnh c¸c ho¹t ®éng ®iÒu tra nh</w:t>
        <w:softHyphen/>
        <w:t xml:space="preserve"> kh¸m nghiÖm hiÖn tr</w:t>
        <w:softHyphen/>
        <w:t>êng, kh¸m nghiÖm tö thi, hái cung bÞ can, lÊy lêi khai ng</w:t>
        <w:softHyphen/>
        <w:t>êi lµm chøng, ng</w:t>
        <w:softHyphen/>
        <w:t>êi bÞ h¹i.. (c¸c ®iÒu 131, 135, 150, 151 BLTTHS).</w:t>
      </w:r>
    </w:p>
    <w:p>
      <w:pPr>
        <w:pStyle w:val="Heading1"/>
        <w:spacing w:lineRule="auto" w:line="360" w:before="120" w:after="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2.  VÒ vÊn ®Ò gi¸m ®Þnh </w:t>
      </w:r>
    </w:p>
    <w:p>
      <w:pPr>
        <w:pStyle w:val="Normal"/>
        <w:spacing w:lineRule="auto" w:line="360"/>
        <w:jc w:val="both"/>
        <w:rPr/>
      </w:pPr>
      <w:r>
        <w:rPr/>
        <w:tab/>
        <w:t>Bé luËt tè tông h×nh sù 1988 ®· cã nhiÒu quy ®Þnh vÒ vÊn ®Ò gi¸m ®Þnh (c¸c ®iÒu 14, 44, 48, 55, 99, 101, 130, 131, 132, 133, 134, 168, 189 vµ 281). Thùc tiÔn ¸p dông cho thÊy c¸c quy ®Þnh nµy cßn cã  nh÷ng h¹n chÕ, v</w:t>
        <w:softHyphen/>
        <w:t>íng m¾c lµm cho viÖc gi¶i quyÕt vô ¸n bÞ kÐo dµi, thiÕu chÝnh x¸c.</w:t>
      </w:r>
    </w:p>
    <w:p>
      <w:pPr>
        <w:pStyle w:val="Normal"/>
        <w:spacing w:lineRule="auto" w:line="360"/>
        <w:jc w:val="both"/>
        <w:rPr/>
      </w:pPr>
      <w:r>
        <w:rPr/>
        <w:tab/>
        <w:t>NghÞ quyÕt sè 08-NQ/TW cña Bé chÝnh trÞ nªu râ: "</w:t>
      </w:r>
      <w:r>
        <w:rPr>
          <w:i/>
        </w:rPr>
        <w:t>Tõng b</w:t>
        <w:softHyphen/>
        <w:t>íc hoµn thiÖn c¸c tæ chøc gi¸m ®Þnh t</w:t>
        <w:softHyphen/>
        <w:t xml:space="preserve"> ph¸p. Thµnh lËp c¬ quan gi¸m ®Þnh ph¸p y quèc gia, sím hoµn thiÖn ph¸p luËt vÒ gi¸m ®Þnh t</w:t>
        <w:softHyphen/>
        <w:t xml:space="preserve"> ph¸p</w:t>
      </w:r>
      <w:r>
        <w:rPr/>
        <w:t>".</w:t>
      </w:r>
    </w:p>
    <w:p>
      <w:pPr>
        <w:pStyle w:val="Normal"/>
        <w:spacing w:lineRule="auto" w:line="360"/>
        <w:jc w:val="both"/>
        <w:rPr/>
      </w:pPr>
      <w:r>
        <w:rPr/>
        <w:tab/>
        <w:t>Qu¸n triÖt NghÞ quyÕt cña §¶ng, trong Bé luËt tè tông h×nh sù n¨m 2003 ®· söa ®æi, bæ sung mét sè ®iÒu nh»m quy ®Þnh râ rµng nh÷ng vÊn ®Ò cã tÝnh nguyªn t¾c trong gi¸m ®Þnh, gãp phÇn b¶o ®¶m c«ng t¸c ®iÒu tra, truy tè, xÐt xö ®óng ng</w:t>
        <w:softHyphen/>
        <w:t>êi, ®óng téi, ®óng ph¸p luËt. Bëi v×, gi¸m ®Þnh lµ vÊn ®Ò quan träng ®èi víi viÖc ph¸t hiÖn vµ xö lý vô ¸n h×nh sù; kÕt qu¶ gi¸m ®Þnh lµ mét trong nh÷ng tµi liÖu chøng cø ®Ó tiÕn hµnh tè tông ®èi víi vô ¸n, nhÊt lµ trong ®iÒu kiÖn ph¸t triÓn c«ng nghÖ, th«ng tin nh</w:t>
        <w:softHyphen/>
        <w:t xml:space="preserve"> hiÖn nay. Cô thÓ lµ:</w:t>
      </w:r>
    </w:p>
    <w:p>
      <w:pPr>
        <w:pStyle w:val="Normal"/>
        <w:spacing w:lineRule="auto" w:line="360"/>
        <w:jc w:val="both"/>
        <w:rPr/>
      </w:pPr>
      <w:r>
        <w:rPr/>
        <w:tab/>
        <w:t>- Quy ®Þnh râ vµ ®Çy ®ñ nh÷ng tr</w:t>
        <w:softHyphen/>
        <w:t>êng hîp b¾t buéc ph¶i gi¸m ®Þnh nh</w:t>
        <w:softHyphen/>
        <w:t xml:space="preserve"> gi¸m ®Þnh vÒ ma tuý, tiÒn gi¶, tuæi cña bÞ can, bÞ c¸o, tuæi cña ng</w:t>
        <w:softHyphen/>
        <w:t>êi bÞ h¹i  (§iÒu 155 BLTTHS).</w:t>
      </w:r>
    </w:p>
    <w:p>
      <w:pPr>
        <w:pStyle w:val="Normal"/>
        <w:spacing w:lineRule="auto" w:line="360"/>
        <w:jc w:val="both"/>
        <w:rPr/>
      </w:pPr>
      <w:r>
        <w:rPr/>
        <w:tab/>
        <w:t>- Bæ sung quyÒn  ®</w:t>
        <w:softHyphen/>
        <w:t>îc yªu cÇu th«ng b¸o vÒ néi dung vµ tr×nh bµy ý kiÕn vÒ kÕt luËn gi¸m ®Þnh cña nh÷ng ng</w:t>
        <w:softHyphen/>
        <w:t>êi tham gia tè tông (§iÒu 158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râ tr×nh tù, thñ tôc tr</w:t>
        <w:softHyphen/>
        <w:t>ng cÇu gi¸m ®Þnh, tr¸ch nhiÖm cña c¬ quan hoÆc ng</w:t>
        <w:softHyphen/>
        <w:t>êi gi¸m ®Þnh ph¶i th«ng b¸o cho c¬ quan ®· tr</w:t>
        <w:softHyphen/>
        <w:t>ng cÇu gi¸m ®Þnh biÕt râ lý do trong tr</w:t>
        <w:softHyphen/>
        <w:t>êng hîp kh«ng thÓ tiÕn hµnh gi¸m ®Þnh theo thêi h¹n tr</w:t>
        <w:softHyphen/>
        <w:t>ng cÇu ( c¸c ®iÒu 155, 156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râ c¨n cø cña viÖc gi¸m ®Þnh bæ sung hoÆc gi¸m ®Þnh l¹i (§iÒu 159 BLTTHS).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ab/>
        <w:t xml:space="preserve">3. NhiÖm vô, quyÒn h¹n cña ViÖn kiÓm s¸t trong giai ®o¹n ®iÒu tra </w:t>
      </w:r>
    </w:p>
    <w:p>
      <w:pPr>
        <w:pStyle w:val="Normal"/>
        <w:spacing w:lineRule="auto" w:line="360"/>
        <w:jc w:val="both"/>
        <w:rPr/>
      </w:pPr>
      <w:r>
        <w:rPr/>
        <w:tab/>
        <w:t>C¸c ®iÒu 87, 90, 91, 141 Bé luËt tè tông h×nh sù n¨m1988 quy ®Þnh vÒ nhiÖm vô, quyÒn h¹n vµ tr¸ch nhiÖm thùc hµnh quyÒn c«ng tè cña ViÖn kiÓm s¸t trong giai ®o¹n ®iÒu tra. C¸c nghÞ quyÕt cña §¶ng vÒ c¶i c¸ch t</w:t>
        <w:softHyphen/>
        <w:t xml:space="preserve"> ph¸p, nhÊt lµ NghÞ quyÕt sè 08-NQ/TW cña Bé chÝnh trÞ ®· chØ râ: </w:t>
      </w:r>
      <w:r>
        <w:rPr>
          <w:i/>
        </w:rPr>
        <w:t>ViÖn kiÓm s¸t c¸c cÊp thùc hiÖn tèt chøc n¨ng c«ng tè, ho¹t ®éng c«ng tè ph¶i ®</w:t>
        <w:softHyphen/>
        <w:t>îc thùc hiÖn ngay tõ khi khëi tè vô ¸n vµ trong suèt qu¸ tr×nh tè tông nh»m b¶o ®¶m kh«ng bá lät téi ph¹m vµ ng</w:t>
        <w:softHyphen/>
        <w:t>êi ph¹m téi, kh«ng lµm oan ng</w:t>
        <w:softHyphen/>
        <w:t xml:space="preserve">êi v« téi. </w:t>
      </w:r>
      <w:r>
        <w:rPr/>
        <w:t>Qu¸n triÖt néi dung cña NghÞ quyÕt, LuËt tæ chøc ViÖn kiÓm s¸t nh©n d©n n¨m 2002 ®· quy ®Þnh râ ho¹t ®éng thùc hµnh quyÒn c«ng tè vµ ph©n ®Þnh víi ho¹t ®éng kiÓm s¸t viÖc tu©n theo ph¸p luËt trong giai ®o¹n ®iÒu tra. §Ó ViÖn kiÓm s¸t thùc hiÖn tèt chøc n¨ng c«ng tè cÇn cô thÓ ho¸ h¬n nhiªm vô, quyÒn h¹n cña ViÖn kiÓm s¸t khi thùc hµnh quyÒn c«ng tè, quy ®Þnh c¸c biÖn ph¸p nh»m b¶o ®¶m ho¹t ®éng c«ng tè cña ViÖn kiÓm s¸t ph¸t huy hiÖu lùc trong thùc tiÔn. Trªn tinh thÇn ®ã, Bé luËt tè tông h×nh sù 2003 ®· söa ®æi, bæ sung c¸c néi dung chÝnh sau ®©y:</w:t>
      </w:r>
    </w:p>
    <w:p>
      <w:pPr>
        <w:pStyle w:val="Normal"/>
        <w:spacing w:lineRule="auto" w:line="360"/>
        <w:jc w:val="both"/>
        <w:rPr/>
      </w:pPr>
      <w:r>
        <w:rPr/>
        <w:tab/>
        <w:t>- Söa ®æi §iÒu 141 Bé luËt tè tông h×nh sù 1988 ®Ó quy ®Þnh râ h¬n nhiÖm vô, quyÒn h¹n cña ViÖn kiÓm s¸t khi thùc hµnh quyÒn c«ng tè vµ kiÓm s¸t ®iÒu tra trong giai ®o¹n ®iÒu tra; tr¸ch nhiÖm thùc hiÖn c¸c yªu cÇu hoÆc quyÕt ®Þnh cña ViÖn kiÓm s¸t ( c¸c ®iÒu 112, 113, 114, 115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râ tr¸ch nhiÖm cña ViÖn kiÓm s¸t trong viÖc khëi tè vô ¸n h×nh sù, khëi tè bÞ can: ViÖn kiÓm s¸t ph¶i kiÓm s¸t chÆt chÏ viÖc khëi tè vô ¸n cña c¸c c¬ quan cã thÈm quyÒn khëi tè; trùc tiÕp khëi tè trong tr</w:t>
        <w:softHyphen/>
        <w:t>êng hîp ViÖn kiÓm s¸t huû bá quyÕt ®Þnh kh«ng khëi tè vô ¸n cña c¬ quan ®iÒu tra vµ trong tr</w:t>
        <w:softHyphen/>
        <w:t>êng hîp Héi ®ång xÐt xö yªu cÇu khëi tè vô ¸n, c¬ quan ®iÒu tra cña ViÖn kiÓm s¸t nh©n d©n tèi cao  khëi tè c¸c téi x©m ph¹m ho¹t ®éng t</w:t>
        <w:softHyphen/>
        <w:t xml:space="preserve"> ph¸p thuéc thÈm quyÒn; ViÖn kiÓm s¸t cã quyÒn quyÕt ®Þnh thay ®æi hoÆc bæ sung quyÕt ®Þnh khëi tè vô ¸n, cã tr¸ch nhiÖm phª chuÈn quyÕt ®Þnh khëi tè bÞ can cña nh÷ng ng</w:t>
        <w:softHyphen/>
        <w:t>êi cã thÈm quyÒn (c¸c ®iÒu 103, 104, 106, 108, 109 BLTTHS).</w:t>
      </w:r>
    </w:p>
    <w:p>
      <w:pPr>
        <w:pStyle w:val="Normal"/>
        <w:spacing w:lineRule="auto" w:line="360"/>
        <w:jc w:val="both"/>
        <w:rPr/>
      </w:pPr>
      <w:r>
        <w:rPr/>
        <w:tab/>
        <w:t>C¸c ®iÒu 141, 142 Bé luËt tè tông h×nh sù  n¨m 1988 quy ®Þnh ViÖn kiÓm s¸t cã quyÒn truy tè bÞ can, ®×nh chØ ®iÒu tra, ®×nh chØ vô ¸n. LuËt tæ chøc ViÖn kiÓm s¸t nh©n d©n n¨m 2002 ®· quy ®Þnh tr¸ch nhiÖm cña ViÖn kiÓm s¸t trong viÖc quyÕt ®Þnh c¸c vÊn ®Ò nµy. §Ó b¶o ®¶m thùc hiÖn cã hiÖu qu¶ c¸c quyÒn h¹n trªn, kh¾c phôc t×nh tr¹ng ®ïn ®Èy tr¸ch nhiÖm gi÷a c¸c c¬ quan ®iÒu tra vµ ViÖn kiÓm s¸t trong viÖc ra quyÕt ®Þnh ®×nh chØ ®iÒu tra, Bé luËt tè tông h×nh sù n¨m 2003 ®· söa ®æi, bæ sung mét sè vÊn ®Ò sau ®©y:</w:t>
      </w:r>
    </w:p>
    <w:p>
      <w:pPr>
        <w:pStyle w:val="Normal"/>
        <w:spacing w:lineRule="auto" w:line="360"/>
        <w:jc w:val="both"/>
        <w:rPr/>
      </w:pPr>
      <w:r>
        <w:rPr/>
        <w:tab/>
        <w:t>- Trong tr</w:t>
        <w:softHyphen/>
        <w:t>êng hîp cã c¨n cø ®Ó ®×nh chØ ®iÒu tra th× C¬ quan ®iÒu tra ph¶i ®×nh chØ ®iÒu tra vµ trong thêi h¹n 2 ngµy kÓ tõ ngµy ra b¶n kÕt luËn ®iÒu tra, C¬ quan ®iÒu tra ph¶i göi b¶n kÕt luËn ®iÒu tra kÌm theo quyÕt ®Þnh ®×nh chØ ®iÒu tra cïng hå s¬ vô ¸n cho ViÖn kiÓm s¸t cïng cÊp ®Ó kiÓm s¸t viÖc ®×nh chØ ®iÒu tra. NÕu thÊy quyÕt ®Þnh ®×nh chØ ®iÒu tra kh«ng cã c¨n cø th× ViÖn kiÓm s¸t huû bá quyÕt ®Þnh ®×nh chØ ®iÒu tra vµ yªu cÇu c¬ quan ®iÒu tra tiÕp tôc ®iÒu tra. NÕu thÊy ®ñ c¨n cø ®Ó truy tè bÞ can th× ViÖn kiÓm s¸t huû bá quyÕt ®Þnh ®×nh chØ ®iÒu tra cña c¬ quan ®iÒu tra vµ ra quyÕt ®Þnh truy tè ( c¸c ®iÒu 162, 164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ViÖn kiÓm s¸t cÊp trªn huû bá quyÕt ®Þnh ®×nh chØ vô ¸n kh«ng cã c¨n cø vµ tr¸i ph¸p luËt cña ViÖn kiÓm s¸t cÊp d</w:t>
        <w:softHyphen/>
        <w:t>íi vµ yªu cÇu ra quyÕt ®Þnh truy tè (§iÒu 169 BLTTHS).</w:t>
      </w:r>
    </w:p>
    <w:p>
      <w:pPr>
        <w:pStyle w:val="Normal"/>
        <w:spacing w:lineRule="auto" w:line="360" w:before="240" w:after="120"/>
        <w:jc w:val="both"/>
        <w:rPr>
          <w:rFonts w:ascii=".VnTimeH" w:hAnsi=".VnTimeH" w:cs=".VnTimeH"/>
          <w:sz w:val="24"/>
        </w:rPr>
      </w:pPr>
      <w:r>
        <w:rPr>
          <w:rFonts w:cs=".VnArial NarrowH" w:ascii=".VnArial NarrowH" w:hAnsi=".VnArial NarrowH"/>
          <w:b/>
          <w:sz w:val="24"/>
        </w:rPr>
        <w:tab/>
      </w:r>
      <w:r>
        <w:rPr>
          <w:rFonts w:cs=".VnTimeH" w:ascii=".VnTimeH" w:hAnsi=".VnTimeH"/>
          <w:b/>
          <w:sz w:val="24"/>
        </w:rPr>
        <w:t xml:space="preserve">c. PhÇn thø ba: xÐt xö s¬ thÈm  </w:t>
      </w:r>
    </w:p>
    <w:p>
      <w:pPr>
        <w:pStyle w:val="Normal"/>
        <w:spacing w:lineRule="auto" w:line="360"/>
        <w:jc w:val="both"/>
        <w:rPr/>
      </w:pPr>
      <w:r>
        <w:rPr/>
        <w:tab/>
        <w:t>PhÇn thø ba cña Bé luËt tè tông h×nh sù n¨m1988 quy ®Þnh vÒ xÐt xö s¬ thÈm gåm 7 ch</w:t>
        <w:softHyphen/>
        <w:t>¬ng, 60 ®iÒu. Bé luËt tè tông h×nh sù n¨m 2003 quy ®Þnh phÇn nµy còng gåm 7 ch</w:t>
        <w:softHyphen/>
        <w:t>¬ng, 60 ®iÒu. Néi dung söa ®æi tËp trung vµo nh÷ng vÊn ®Ò chÝnh sau ®©y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ab/>
        <w:t xml:space="preserve">1. VÒ viÖc tranh tông t¹i phiªn toµ </w:t>
      </w:r>
    </w:p>
    <w:p>
      <w:pPr>
        <w:pStyle w:val="Normal"/>
        <w:spacing w:lineRule="auto" w:line="360"/>
        <w:jc w:val="both"/>
        <w:rPr/>
      </w:pPr>
      <w:r>
        <w:rPr/>
        <w:tab/>
        <w:t>Tranh tông kh«ng ph¶i lµ néi dung hoµn toµn míi trong tè tông h×nh sù  ViÖt Nam mµ vÊn ®Ò nµy còng ®· ®</w:t>
        <w:softHyphen/>
        <w:t>îc thÓ hiÖn t¹i nhiÒu quy ®Þnh cô thÓ trong Bé luËt tè tông h×nh sù n¨m1988. Tuy nhiªn nh÷ng quy ®Þnh nµy ch</w:t>
        <w:softHyphen/>
        <w:t>a thÓ hiÖn ®Çy ®ñ viÖc tranh tông, nhÊt lµ tranh tông t¹i phiªn to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Þ quyÕt sè 08-NQ/TW cña Bé ChÝnh trÞ ®· nªu râ : “ V</w:t>
      </w:r>
      <w:r>
        <w:rPr>
          <w:i/>
        </w:rPr>
        <w:t>iÖc ph¸n quyÕt cña Toµ ¸n ph¶i c¨n cø vµo kÕt qu¶ tranh tông t¹i phiªn toµ, trªn c¬ së xem xÐt ®Çy ®ñ, toµn diÖn c¸c chøng cø, ý kiÕn cña KiÓm s¸t viªn, cña ng</w:t>
        <w:softHyphen/>
        <w:t>êi bµo ch÷a, bÞ c¸o, nh©n chøng, nguyªn ®¬n, bÞ ®¬n vµ nh÷ng ng</w:t>
        <w:softHyphen/>
        <w:t xml:space="preserve">êi cã quyÒn, lîi Ých hîp ph¸p ®Ó ra nh÷ng b¶n ¸n, quyÕt ®Þnh ®óng ph¸p luËt </w:t>
      </w:r>
      <w:r>
        <w:rPr/>
        <w:t>”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§Ó thÓ chÕ ho¸ quan ®iÓm cña §¶ng vÒ tranh tông t¹i phiªn toµ, n©ng cao chÊt l</w:t>
        <w:softHyphen/>
        <w:t>îng xÐt xö c¸c vô ¸n h×nh sù, Bé luËt tè tông h×nh sù n¨m 2003 ®· söa ®æi, bæ sung nguyªn t¾c b¶o ®¶m quyÒn b×nh ®¼ng tr</w:t>
        <w:softHyphen/>
        <w:t>íc Toµ ¸n vµ c¸c quy ®Þnh kh¸c ®Ó KiÓm s¸t viªn ph¶i chñ ®éng trong viÖc thùc hµnh quyÒn c«ng tè khi tranh luËn cßn ý kiÕn kh¸c nhau th× ph¶i ®</w:t>
        <w:softHyphen/>
        <w:t>a ra lËp luËn cña m×nh ®èi víi tõng ý kiÕn. BÞ c¸o, ng</w:t>
        <w:softHyphen/>
        <w:t>êi bµo ch÷a vµ nh÷ng ng</w:t>
        <w:softHyphen/>
        <w:t>êi tham gia tè tông kh¸c cã quyÒn ®</w:t>
        <w:softHyphen/>
        <w:t>a ra tµi liÖu, ®å vËt, yªu cÇu ®</w:t>
        <w:softHyphen/>
        <w:t>îc tr×nh bµy hÕt ý kiÕn vµ tranh luËn d©n chñ t¹i phiªn toµ. Héi ®ång xÐt xö khi nghÞ ¸n chØ ®</w:t>
        <w:softHyphen/>
        <w:t>îc c¨n cø vµo c¸c tµi liÖu, chøng cø ®· ®</w:t>
        <w:softHyphen/>
        <w:t>îc thÈm tra t¹i phiªn toµ, trªn c¬ së xem xÐt ®Çy ®ñ, toµn diÖn c¸c chøng cø, ý kiÕn cña KiÓm s¸t viªn, bÞ c¸o vµ nh÷ng ng</w:t>
        <w:softHyphen/>
        <w:t xml:space="preserve">êi tham gia tè tông kh¸c (c¸c ®iÒu 217, 218, 222 BLTTHS) 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 </w:t>
      </w:r>
      <w:r>
        <w:rPr>
          <w:b/>
        </w:rPr>
        <w:t>2.  VÒ thÈm quyÒn xÐt xö cña Toµ ¸n cÊp huyÖn</w:t>
      </w:r>
    </w:p>
    <w:p>
      <w:pPr>
        <w:pStyle w:val="Normal"/>
        <w:spacing w:lineRule="auto" w:line="360"/>
        <w:jc w:val="both"/>
        <w:rPr/>
      </w:pPr>
      <w:r>
        <w:rPr/>
        <w:tab/>
        <w:t>§iÒu 145 Bé luËt tè tông h×nh sù  n¨m 1988 quy ®Þnh: Toµ ¸n nh©n d©n cÊp huyÖn vµ Toµ ¸n qu©n sù cÊp khu vùc xÐt xö s¬ thÈm nh÷ng téi ph¹m mµ Bé luËt h×nh sù quy ®Þnh h×nh ph¹t tõ 7 n¨m tï trë xuèng, trõ c¸c téi x©m ph¹m an ninh quèc gia vµ c¸c téi quy ®Þnh t¹i c¸c ®iÒu 95, 96, kho¶n 1 §iÒu 173 vµ c¸c ®iÒu 222, 223, 263, 293, 294, 295, 296 Bé luËt h×nh sù (24 téi). Toµ ¸n nh©n d©n cÊp tØnh vµ Toµ ¸n qu©n sù cÊp qu©n khu cã thÓ lÊy lªn ®Ó xÐt xö s¬ thÈm nh÷ng vô ¸n thuéc thÈm quyÒn cña Toµ ¸n cÊp huyÖn.</w:t>
      </w:r>
    </w:p>
    <w:p>
      <w:pPr>
        <w:pStyle w:val="Normal"/>
        <w:spacing w:lineRule="auto" w:line="360"/>
        <w:jc w:val="both"/>
        <w:rPr/>
      </w:pPr>
      <w:r>
        <w:rPr/>
        <w:t xml:space="preserve">NghÞ quyÕt Héi nghÞ lÇn thø 8 Ban chÊp hµnh Trung </w:t>
        <w:softHyphen/>
        <w:t>¬ng §¶ng (kho¸ VII) chØ râ “</w:t>
      </w:r>
      <w:r>
        <w:rPr>
          <w:i/>
        </w:rPr>
        <w:t>nghiªn cøu t¨ng thÈm quyÒn xÐt xö cho Toµ ¸n nh©n d©n cÊp huyÖn theo h</w:t>
        <w:softHyphen/>
        <w:t>íng viÖc xÐt xö s¬ thÈm ®</w:t>
        <w:softHyphen/>
        <w:t>îc thùc hiÖn chñ yÕu ë Toµ ¸n cÊp nµy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 </w:t>
      </w:r>
      <w:r>
        <w:rPr/>
        <w:t>Thùc hiÖn chñ tr</w:t>
        <w:softHyphen/>
        <w:t>¬ng nµy, Bé luËt tè tông h×nh sù n¨m 2003 ®· söa ®æi ®Ó quy ®Þnh vÒ thÈm quyÒn xÐt xö cña Toµ cÊp huyÖn nh</w:t>
        <w:softHyphen/>
        <w:t xml:space="preserve"> sau: Toµ ¸n nh©n d©n cÊp huyÖn vµ Toµ ¸n qu©n sù khu vùc xÐt xö s¬ thÈm nh÷ng vô ¸n h×nh sù vÒ nh÷ng téi ph¹m Ýt nghiªm träng, téi ph¹m nghiªm träng vµ téi ph¹m rÊt nghiªm träng , trõ  c¸c téi ph¹m x©m ph¹m an ninh quèc gia (14 téi);  c¸c téi ph¸ ho¹i hoµ b×nh, chèng loµi ng</w:t>
        <w:softHyphen/>
        <w:t>êi vµ téi ph¹m chiÕn tranh ( 4 téi) vµ 21 téi ph¹m kh¸c mµ Bé luËt h×nh sù quy ®Þnh h×nh ph¹t ®Õn 15 n¨m tï  nh</w:t>
        <w:softHyphen/>
        <w:t>ng cã tÝnh chÊt phøc t¹p. §ång thêi vÉn gi÷ kho¶n 2 §iÒu 145 Bé luËt tè tông h×nh sù n¨m 1988 quy ®Þnh vÒ Toµ ¸n nh©n d©n cÊp tØnh vµ Toµ ¸n qu©n sù cÊp qu©n khu  cã thÓ lÊy lªn ®Ó xÐt xö nh÷ng vô ¸n thuéc thÈm quyÒn cña Toµ ¸n cÊp huyÖn (nh</w:t>
        <w:softHyphen/>
        <w:t xml:space="preserve"> téi ph¹m cã yÕu tè n</w:t>
        <w:softHyphen/>
        <w:t>íc ngoµi, c¸c téi ph¹m liªn quan ®Õn mét sè ®èi t</w:t>
        <w:softHyphen/>
        <w:t>îng mµ viÖc ®iÒu tra, truy tè, xÐt xö cÇn ph¶i ®</w:t>
        <w:softHyphen/>
        <w:t xml:space="preserve">îc c©n nh¾c kü ( §iÒu 170 BLTTHS). </w:t>
      </w:r>
    </w:p>
    <w:p>
      <w:pPr>
        <w:pStyle w:val="Normal"/>
        <w:spacing w:lineRule="auto" w:line="360"/>
        <w:jc w:val="both"/>
        <w:rPr/>
      </w:pPr>
      <w:r>
        <w:rPr/>
        <w:tab/>
        <w:t>§Ó b¶o ®¶m tÝnh kh¶ thi cña quy ®Þnh vÒ viÖc t¨ng thÈm quyÒn xÐt xö cña Toµ ¸n cÊp huyÖn, trªn c¬ së ®Ò nghÞ cña c¸c c¬ quan h÷u quan, Uû ban th</w:t>
        <w:softHyphen/>
        <w:t>êng vô Quèc héi sÏ quyÕt ®Þnh cô thÓ Toµ ¸n cÊp huyÖn ë nh÷ng ®Þa ph</w:t>
        <w:softHyphen/>
        <w:t>¬ng cã ®ñ ®iÒu kiÖn sÏ thùc hiÖn ngay thÈm quyÒn míi, kÓ tõ ngµy Bé luËt tè tông h×nh sù míi cã hiÖu lùc vµo ngµy 01/7/1004. C¸c ®Þa ph</w:t>
        <w:softHyphen/>
        <w:t>¬ng kh¸c tiÕp tôc cñng cè c¸c c¬ quan t</w:t>
        <w:softHyphen/>
        <w:t xml:space="preserve"> ph¸p cÊp huyÖn, cñng cè ®Õn ®©u th× giao tiÕp ®Õn ®ã, phÊn ®Êu tèi ®a sau 5 n¨m th× tÊt c¶ Toµ ¸n cÊp huyÖn trªn ph¹m vi c¶ n</w:t>
        <w:softHyphen/>
        <w:t>íc sÏ thùc hiÖn thÈm quyÒn mí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>3. VÒ giíi h¹n xÐt xö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iÒu 170 Bé luËt tè tông h×nh sù n¨m 1988 quy ®Þnh : " </w:t>
      </w:r>
      <w:r>
        <w:rPr>
          <w:i/>
        </w:rPr>
        <w:t>Toµ ¸n chØ xÐt xö nh÷ng bÞ c¸o vµ nh÷ng hµnh vi theo téi danh mµ ViÖn kiÓm s¸t truy tè vµ Toµ ¸n ®· quyÕt ®Þnh ®</w:t>
        <w:softHyphen/>
        <w:t xml:space="preserve">a ra xÐt xö ". </w:t>
      </w:r>
      <w:r>
        <w:rPr/>
        <w:t xml:space="preserve"> Trªn c¬ së tæng kÕt thùc tiÔn xÐt xö cña Toµ ¸n c¸c cÊp cho thÊy cÇn ph¶i söa ®æi, bæ sung quy ®Þnh nµy cho phï hîp; Bé luËt tè tông h×nh sù n¨m 2003 ®· bæ sung quy ®Þnh vÒ giíi h¹n xÐt xö  cho chÆt chÏ h¬n nh</w:t>
        <w:softHyphen/>
        <w:t xml:space="preserve"> sau: "</w:t>
      </w:r>
      <w:r>
        <w:rPr>
          <w:i/>
        </w:rPr>
        <w:t>Toµ ¸n chØ xÐt xö nh÷ng bÞ c¸o vµ nh÷ng hµnh vi theo téi danh mµ ViÖn kiÓm s¸t truy tè vµ Toµ ¸n ®· quyÕt ®Þnh ®</w:t>
        <w:softHyphen/>
        <w:t>a ra xÐt xö. Toµ ¸n cã thÓ xÐt xö bÞ c¸o theo kho¶n kh¸c víi kho¶n mµ ViÖn kiÓm s¸t ®·  truy tè trong cïng mét ®iÒu luËt hoÆc vÒ mét téi kh¸c b»ng hoÆc nhÑ h¬n téi mµ ViÖn kiÓm s¸t ®· truy tè"</w:t>
      </w:r>
      <w:r>
        <w:rPr/>
        <w:t xml:space="preserve">  (§iÒu 196 BLTTHS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Arial NarrowH" w:ascii=".VnArial NarrowH" w:hAnsi=".VnArial NarrowH"/>
          <w:b/>
          <w:sz w:val="24"/>
        </w:rPr>
        <w:tab/>
      </w:r>
      <w:r>
        <w:rPr>
          <w:rFonts w:cs=".VnTimeH" w:ascii=".VnTimeH" w:hAnsi=".VnTimeH"/>
          <w:b/>
          <w:sz w:val="24"/>
        </w:rPr>
        <w:t>D. phÇn thø t</w:t>
        <w:softHyphen/>
        <w:t>: xÐt l¹i b¶n ¸n vµ quyÕt ®Þnh ch</w:t>
        <w:softHyphen/>
        <w:t xml:space="preserve">a cã hiÖu lùc ph¸p luËt theo thñ tôc phóc thÈm </w:t>
      </w:r>
    </w:p>
    <w:p>
      <w:pPr>
        <w:pStyle w:val="Normal"/>
        <w:spacing w:lineRule="auto" w:line="360"/>
        <w:jc w:val="both"/>
        <w:rPr/>
      </w:pPr>
      <w:r>
        <w:rPr/>
        <w:tab/>
        <w:t>PhÇn thø t</w:t>
        <w:softHyphen/>
        <w:t xml:space="preserve"> Bé luËt tè tông h×nh sù n¨m 1988 quy ®Þnh vÒ xÐt l¹i b¶n ¸n  vµ quyÕt ®Þnh ch</w:t>
        <w:softHyphen/>
        <w:t>a cã hiÖu lùc ph¸p luËt theo thñ tôc phóc thÈm gåm 2 ch</w:t>
        <w:softHyphen/>
        <w:t>¬ng , 23 ®iÒu. Bé luËt tè tông h×nh sù n¨m 2003 quy ®Þnh phÇn nµy gåm 2 ch</w:t>
        <w:softHyphen/>
        <w:t>¬ng vµ 25 ®iÒu. Néi dung söa ®æi tËp trung vµo nh÷ng vÊn ®Ò chÝnh sau ®©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VÒ viÖc ¸p dông, thay ®æi , huû bá biÖn ph¸p t¹m giam trong giai ®o¹n xÐt xö phóc thÈm</w:t>
      </w:r>
    </w:p>
    <w:p>
      <w:pPr>
        <w:pStyle w:val="Normal"/>
        <w:spacing w:lineRule="auto" w:line="360"/>
        <w:jc w:val="both"/>
        <w:rPr/>
      </w:pPr>
      <w:r>
        <w:rPr/>
        <w:tab/>
        <w:t>§iÒu 215 a Bé luËt tè tông h×nh sù n¨m 1988 ch</w:t>
        <w:softHyphen/>
        <w:t>a quy ®Þnh râ ng</w:t>
        <w:softHyphen/>
        <w:t>êi cã thÈm quyÒn ¸p dông, thay ®æi hoÆc huû bá biÖn ph¸p t¹m giam trong giai ®o¹n chuÈn bÞ xÐt xö phóc thÈm cña Toµ phóc thÈm Toµ ¸n nh©n d©n tèi cao; ch</w:t>
        <w:softHyphen/>
        <w:t>a quy ®Þnh râ viÖc t¹m giam ®èi víi bÞ c¸o ®Ó b¶o ®¶m viÖc thi hµnh ¸n. V× vËy, Bé luËt tè tông h×nh sù n¨m 2003 ®· quy ®Þnh ng</w:t>
        <w:softHyphen/>
        <w:t>êi cã thÈm quyÒn ¸p dông biÖn ph¸p t¹m giam trong giai ®o¹n xÐt xö phóc thÈm cña Toµ phóc thÈm Toµ ¸n nh©n d©n tèi cao lµ ThÈm ph¸n gi÷ chøc vô Ch¸nh Toµ, Phã ch¸nh toµ Toµ phóc thÈm Toµ ¸n nh©n d©n tèi cao; ®ång thêi quy ®Þnh râ thÈm quyÒn vµ thêi h¹n b¾t, t¹m giam ®èi víi bÞ c¸o theo h</w:t>
        <w:softHyphen/>
        <w:t>íng: ®èi víi bÞ c¸o ®ang bÞ t¹m giam mµ bÞ tuyªn ¸n ph¹t tï mµ ®Õn ngµy kÕt thóc phiªn toµ thêi h¹n t¹m giam ®· hÕt th× Héi ®ång xÐt xö phóc thÈm ra quyÕt ®Þnh  t¹m giam bÞ c¸o ®Ó ®¶m b¶o viÖc thi hµnh ¸n. §èi víi bÞ c¸o kh«ng bÞ t¹m giam nh</w:t>
        <w:softHyphen/>
        <w:t>ng bÞ tuyªn ¸n ph¹t tï th× Héi ®ång xÐt xö ra quyÕt ®Þnh b¾t t¹m giam bÞ c¸o ngay sau khi tuyªn ¸n. Thêi h¹n t¹m giam lµ 45 ngµy, kÓ tõ ngµy tuyªn ¸n (§iÒu 243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2. VÒ thÈm quyÒn cña Toµ ¸n cÊp phóc thÈm</w:t>
      </w:r>
    </w:p>
    <w:p>
      <w:pPr>
        <w:pStyle w:val="Normal"/>
        <w:spacing w:lineRule="auto" w:line="360"/>
        <w:jc w:val="both"/>
        <w:rPr/>
      </w:pPr>
      <w:r>
        <w:rPr/>
        <w:tab/>
        <w:t>§iÒu 222 Bé luËt tè tông h×nh sù n¨m 1988 kh«ng quy ®Þnh cho Toµ ¸n cÊp phóc thÈm ®</w:t>
        <w:softHyphen/>
        <w:t>îc huû ¸n s¬ thÈm trong tr</w:t>
        <w:softHyphen/>
        <w:t>êng hîp ¸n s¬ thÈm tuyªn bÞ c¸o kh«ng ph¹m téi, mÆc dï t¹i phiªn toµ phóc thÈm thÊy ®ñ c¨n cø x¸c ®Þnh bÞ c¸o ph¹m téi vÉn ph¶i gi÷ nguyªn b¶n ¸n s¬ thÈm vµ kiÕn nghÞ ng</w:t>
        <w:softHyphen/>
        <w:t>êi cã thÈm quyÒn kh¸ng nghÞ theo tr×nh tù gi¸m ®èc thÈm ®Ó Toµ gi¸m ®èc xem xÐt gi¶i quyÕt, dÉn ®Õn viÖc gi¶i quyÕt vô ¸n bÞ kÐo dµi mét c¸ch kh«ng cÇn thiÕt. §Ó gi¶i quyÕt t×nh tr¹ng nµy Bé luËt tè tông h×nh sù n¨m 2003 ®· söa ®æi §iÒu 222 Bé luËt tè tông h×nh sù n¨m 1988 vµ quy ®Þnh Toµ ¸n cÊp phóc thÈm cã quyÒn huû ¸n s¬ thÈm ®Ó xÐt xö l¹i ë cÊp s¬ thÈm (§iÒu 250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3. VÒ thêi h¹n giao b¶n ¸n vµ quyÕt ®Þnh phóc thÈ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é luËt tè tông h×nh sù n¨m 1988 ch</w:t>
        <w:softHyphen/>
        <w:t>a quy ®Þnh thêi h¹n giao b¶n ¸n vµ quyÕt ®Þnh phóc thÈm. ViÖc chËm giao b¶n ¸n vµ quyÕt ®Þnh phóc thÈm ®· dÉn ®Õn t×nh tr¹ng chËm thi hµnh ¸n, nhiÒu ng</w:t>
        <w:softHyphen/>
        <w:t>êi bÞ t¹m giam dµi ngµy trong c¸c tr¹i t¹m giam ®Ó chê thi hµnh ¸n. §Ó gi¶i quyÕt vÊn ®Ò nµy, Bé luËt tè tông h×nh sù n¨m 2003 ®· quy ®Þnh râ: trong thêi h¹n 10 ngµy, kÓ tõ ngµy tuyªn ¸n hoÆc kÓ tõ ngµy ra quyÕt ®Þnh, Toµ ¸n cÊp phóc thÈm ph¶i göi b¶n ¸n hoÆc quyÕt ®Þnh phóc thÈm cho ng</w:t>
        <w:softHyphen/>
        <w:t>êi kh¸ng nghÞ; Toµ ¸n, ViÖn kiÓm s¸t, C¬ quan C«ng an n¬i ®· xö s¬ thÈm ng</w:t>
        <w:softHyphen/>
        <w:t>êi ®· kh¸ng c¸o, ng</w:t>
        <w:softHyphen/>
        <w:t>êi cã quyÒn lîi vµ nghÜa vô liªn quan ®Õn viÖc kh¸ng c¸o, kh¸ng nghÞ hoÆc ng</w:t>
        <w:softHyphen/>
        <w:t>êi ®¹i diÖn hîp ph¸p cña hä… Trong tr</w:t>
        <w:softHyphen/>
        <w:t>êng hîp Toµ phóc thÈm Toµ ¸n nh©n d©n tèi cao xö phóc thÈm th× thêi h¹n nµy cã thÓ dµi h¬n nh</w:t>
        <w:softHyphen/>
        <w:t>ng kh«ng qu¸ 25 ngµy ( §iÒu 254 BLTTHS) 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Arial NarrowH" w:ascii=".VnArial NarrowH" w:hAnsi=".VnArial NarrowH"/>
          <w:b/>
          <w:sz w:val="24"/>
        </w:rPr>
        <w:tab/>
      </w:r>
      <w:r>
        <w:rPr>
          <w:rFonts w:cs=".VnTimeH" w:ascii=".VnTimeH" w:hAnsi=".VnTimeH"/>
          <w:b/>
          <w:sz w:val="24"/>
        </w:rPr>
        <w:t>®. phÇn thø n¨m: thi hµnh b¶n ¸n vµ quyÕt ®Þnh cña Toµ ¸n</w:t>
      </w:r>
    </w:p>
    <w:p>
      <w:pPr>
        <w:pStyle w:val="Normal"/>
        <w:spacing w:lineRule="auto" w:line="360"/>
        <w:jc w:val="both"/>
        <w:rPr/>
      </w:pPr>
      <w:r>
        <w:rPr/>
        <w:tab/>
        <w:t>PhÇn thø n¨m Bé luËt tè tông h×nh sù n¨m 1988 quy ®Þnh vÒ thi hµnh ¸n h×nh sù gåm 5 ch</w:t>
        <w:softHyphen/>
        <w:t>¬ng, 16 ®iÒu. Bé luËt tè tông h×nh sù n¨m 2003 quy ®Þnh phÇn nµy gåm 5 ch</w:t>
        <w:softHyphen/>
        <w:t>¬ng, 17 ®iÒu. Néi dung söa ®æi, bæ sung tËp trung vµo 1 sè vÊn ®Ò sau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VÒ viÖc truy n· ng</w:t>
        <w:softHyphen/>
        <w:t>êi bÞ kÕt ¸n ph¹t tï ®ang t¹i ngo¹i mµ bá trèn.</w:t>
      </w:r>
    </w:p>
    <w:p>
      <w:pPr>
        <w:pStyle w:val="Normal"/>
        <w:spacing w:lineRule="auto" w:line="360"/>
        <w:jc w:val="both"/>
        <w:rPr/>
      </w:pPr>
      <w:r>
        <w:rPr/>
        <w:tab/>
        <w:t>Bé luËt tè tông h×nh sù n¨m 1988 ch</w:t>
        <w:softHyphen/>
        <w:t>a quy ®Þnh vÒ viÖc truy n· ng</w:t>
        <w:softHyphen/>
        <w:t>êi bÞ kÕt ¸n ph¹t tï ®ang t¹i ngo¹i mµ bá trèn, nªn thùc tiÔn ho¹t ®éng thi hµnh ¸n gÆp nhiÒu v</w:t>
        <w:softHyphen/>
        <w:t>íng m¾c. Kh¾c phôc h¹n chÕ nµy, Bé luËt tè tông h×nh sù n¨m 2003 quy ®Þnh: Trong tr</w:t>
        <w:softHyphen/>
        <w:t>êng hîp ng</w:t>
        <w:softHyphen/>
        <w:t>êi bÞ kÕt ¸n ph¹t tï ®ang t¹i ngo¹i mµ bá trèn th× Ch¸nh ¸n Toµ ¸n ®· ra quyÕt ®Þnh thi hµnh ¸n yªu cÇu C¬ quan c«ng an cïng cÊp ra quyÕt ®Þnh truy n· (§iÒu 256 BLTTHS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 VÒ viÖc ho·n hoÆc t¹m ®×nh chØ thi hµnh ¸n ph¹t t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§iÒu 231 vµ 232 Bé luËt tè tông h×nh sù n¨m 1988 quy ®Þnh vÒ viÖc ho·n hoÆc t¹m ®×nh chØ thi hµnh ¸n ph¹t tï, tuy nhiªn nh÷ng quy ®Þnh nµy cßn thiÕu cô thÓ dÉn ®Õn v</w:t>
        <w:softHyphen/>
        <w:t>íng m¾c trong thùc tiÔn ¸p dông. Do vËy, Bé luËt tè tông h×nh sù n¨m 2003 ®· bæ sung mét sè néi dung cho ®Çy ®ñ h¬n, cô thÓ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Quy ®Þnh râ chËm nhÊt lµ 7 ngµy tr</w:t>
        <w:softHyphen/>
        <w:t>íc khi hÕt thêi h¹n ho·n hoÆc t¹m ®×nh chØ thi hµnh ¸n ph¹t tï, Ch¸nh ¸n Toµ ¸n ®· cho ho·n hoÆc t¹m ®×nh chØ thi hµnh ¸n ph¶i ra quyÕt ®Þnh thi hµnh ¸n vµ göi cho C¬ quan C«ng an cïng cÊp ®Ó thùc hiÖn nhiÖm vô thi hµnh b¶n ¸n, quyÕt ®Þnh cña Toµ ¸n. NÕu qu¸ thêi h¹n 7 ngµy kÓ tõ ngµy hÕt thêi h¹n ho·n hoÆc t¹m ®×nh chØ thi hµnh ¸n mµ ng</w:t>
        <w:softHyphen/>
        <w:t>êi bÞ kÕt ¸n kh«ng cã mÆt t¹i C¬ quan C«ng an ®Ó ®i chÊp hµnh h×nh ph¹t tï mµ kh«ng cã lý do chÝnh ®¸ng th× C¬ quan C«ng an ph¶i ¸p gi¶i ng</w:t>
        <w:softHyphen/>
        <w:t>êi bÞ kÕt ¸n ®i chÊp hµnh h×nh ph¹t t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Ò thÈm quyÒn cho ng</w:t>
        <w:softHyphen/>
        <w:t>êi bÞ kÕt ¸n ®</w:t>
        <w:softHyphen/>
        <w:t>îc t¹m ®×nh chØ thi hµnh ¸n ph¹t tï.</w:t>
      </w:r>
    </w:p>
    <w:p>
      <w:pPr>
        <w:pStyle w:val="Normal"/>
        <w:spacing w:lineRule="auto" w:line="360"/>
        <w:jc w:val="both"/>
        <w:rPr/>
      </w:pPr>
      <w:r>
        <w:rPr/>
        <w:tab/>
        <w:t>Theo quy ®Þnh t¹i §iÒu 232 Bé luËt tè tông h×nh sù n¨m 1988 th× viÖc cho ng</w:t>
        <w:softHyphen/>
        <w:t>êi bÞ kÕt ¸n ®</w:t>
        <w:softHyphen/>
        <w:t>îc t¹m ®×nh chØ thi hµnh ¸n ph¹t tï thuéc thÈm quyÒn cña Ch¸nh ¸n Toµ ¸n ®· ra quyÕt ®Þnh thi hµnh. Tuy nhiªn thùc tÕ cho thÊy nhiÒu tr</w:t>
        <w:softHyphen/>
        <w:t>êng hîp ng</w:t>
        <w:softHyphen/>
        <w:t>êi bÞ kÕt ¸n chÊp hµnh h×nh ph¹t ë ®Þa ph</w:t>
        <w:softHyphen/>
        <w:t>¬ng kh¸c víi n¬i ®· ra quyÕt ®Þnh thi hµnh ¸n, khi xÐt ®Ò nghÞ cho hä ®</w:t>
        <w:softHyphen/>
        <w:t>îc t¹m ®×nh chØ thi hµnh ¸n do hä bÞ l©m bÖnh nÆng th× gÆp khã kh¨n vµ kh«ng kÞp thêi. §Ó kh¾c phôc h¹n chÕ nµy, Bé luËt tè tông h×nh sù n¨m 2003 quy ®Þnh trong tr</w:t>
        <w:softHyphen/>
        <w:t>êng hîp ng</w:t>
        <w:softHyphen/>
        <w:t>êi bÞ kÕt ¸n mµ bÞ bÖnh nÆng th× Ch¸nh ¸n Toµ ¸n cÊp tØnh n¬i ng</w:t>
        <w:softHyphen/>
        <w:t>êi ®ã ®ang chÊp hµnh h×nh ph¹t tï cã thÓ cho hä ®</w:t>
        <w:softHyphen/>
        <w:t>îc t¹m ®×nh chØ chÊp hµnh h×nh ph¹t tï. Cßn c¸c tr</w:t>
        <w:softHyphen/>
        <w:t>êng hîp kh¸c quy ®Þnh t¹i c¸c ®iÓm b, c, d, kho¶n 1 §iÒu 61 vµ §iÒu 62 th× vÉn thuéc thÈm quyÒn quyÕt ®Þnh cña Ch¸nh ¸n Toµ ¸n ®· ra quyÕt ®Þnh thi hµnh ¸n nh</w:t>
        <w:softHyphen/>
        <w:t xml:space="preserve"> quy ®Þnh tr</w:t>
        <w:softHyphen/>
        <w:t>íc ®©y (§iÒu 262 BLTTHS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Arial NarrowH" w:ascii=".VnArial NarrowH" w:hAnsi=".VnArial NarrowH"/>
          <w:b/>
          <w:sz w:val="24"/>
        </w:rPr>
        <w:tab/>
        <w:t xml:space="preserve">   </w:t>
      </w:r>
      <w:r>
        <w:rPr>
          <w:rFonts w:cs=".VnTimeH" w:ascii=".VnTimeH" w:hAnsi=".VnTimeH"/>
          <w:b/>
          <w:sz w:val="24"/>
        </w:rPr>
        <w:t xml:space="preserve">e. PhÇn thø s¸u:  xÐt l¹i b¶n ¸n vµ quyÕt ®Þnh ®· cã hiÖu lùc ph¸p luËt </w:t>
      </w:r>
    </w:p>
    <w:p>
      <w:pPr>
        <w:pStyle w:val="Normal"/>
        <w:spacing w:lineRule="auto" w:line="360"/>
        <w:jc w:val="both"/>
        <w:rPr/>
      </w:pPr>
      <w:r>
        <w:rPr/>
        <w:tab/>
        <w:t>PhÇn thø s¸u cña Bé luËt tè tông h×nh sù hiÖn hµnh quy ®Þnh vÒ viÖc xÐt l¹i b¶n ¸n vµ quyÕt ®Þnh ®· cã hiÖu lùc ph¸p luËt gåm 2 ch</w:t>
        <w:softHyphen/>
        <w:t>¬ng, 30 ®iÒu. Bé luËt tè tông h×nh sù n¨m 2003 quy ®Þnh phÇn nµy gåm 2 ch</w:t>
        <w:softHyphen/>
        <w:t>¬ng, 29 ®iÒu. Néi dung söa ®æi tËp trung vµo nh÷ng vÊn ®Ò chÝnh sau ®©y 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ab/>
        <w:t>1. VÒ thÈm quyÒn kh¸ng nghÞ gi¸m ®èc thÈm</w:t>
      </w:r>
    </w:p>
    <w:p>
      <w:pPr>
        <w:pStyle w:val="Normal"/>
        <w:spacing w:lineRule="auto" w:line="360"/>
        <w:jc w:val="both"/>
        <w:rPr/>
      </w:pPr>
      <w:r>
        <w:rPr/>
        <w:tab/>
        <w:t>§iÒu 244 Bé luËt tè tông h×nh sù n¨m 1988 quy ®Þnh: Phã ViÖn tr</w:t>
        <w:softHyphen/>
        <w:t>ëng ViÖn kiÓm s¸t nh©n d©n tèi cao, Phã Ch¸nh ¸n Toµ ¸n nh©n d©n tèi cao cã quyÒn kh¸ng nghÞ theo thñ tôc gi¸m ®èc thÈm. Thùc hiÖn nghÞ quyÕt cña Quèc héi vÒ viÖc thi hµnh LuËt tæ chøc Toµ ¸n nh©n d©n vµ LuËt tæ chøc ViÖn kiÓm s¸t nh©n d©n n¨m 2002, Bé luËt tè tông h×nh sù n¨m 2003 ®· bá thÈm quyÒn nµy cña Phã Ch¸nh ¸n Toµ ¸n nh©n d©n tèi cao vµ Phã viÖn tr</w:t>
        <w:softHyphen/>
        <w:t>ëng ViÖn kiÓm s¸t nh©n d©n tèi cao (§iÒu 275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2. VÒ thêi h¹n tr¶ lêi viÖc kh«ng kh¸ng nghÞ gi¸m ®èc thÈm </w:t>
      </w:r>
    </w:p>
    <w:p>
      <w:pPr>
        <w:pStyle w:val="Normal"/>
        <w:spacing w:lineRule="auto" w:line="360"/>
        <w:jc w:val="both"/>
        <w:rPr/>
      </w:pPr>
      <w:r>
        <w:rPr/>
        <w:tab/>
        <w:t>§iÒu 246 Bé luËt tè tông h×nh sù n¨m 1988 ch</w:t>
        <w:softHyphen/>
        <w:t>a quy ®Þnh râ thêi h¹n ng</w:t>
        <w:softHyphen/>
        <w:t>êi cã quyÒn kh¸ng nghÞ tr¶ lêi cho ng</w:t>
        <w:softHyphen/>
        <w:t>êi hoÆc c¬ quan, tæ chøc ®· ph¸t hiÖn vi ph¹m cña b¶n ¸n ®· cã hiÖu lùc ph¸p luËt biÕt râ lý do cña viÖc kh«ng kh¸ng nghÞ. §Ó n©ng cao tr¸ch nhiÖm cña nh÷ng ng</w:t>
        <w:softHyphen/>
        <w:t>êi cã thÈm quyÒn kh¸ng nghÞ vµ còng ®Ó kh¾c phôc viÖc khi ph¸t hiÖn ®</w:t>
        <w:softHyphen/>
        <w:t>îc vÊn ®Ò cÇn kh¸ng nghÞ th× ®· qu¸ thêi h¹n luËt ®Þnh, Bé luËt tè tông h×nh sù söa ®æi vµ quy ®Þnh: nÕu kh«ng cã c¨n cø kh¸ng nghÞ theo thñ tôc gi¸m ®èc thÈm th× tr</w:t>
        <w:softHyphen/>
        <w:t>íc khi hÕt thêi h¹n kh¸ng nghÞ, ng</w:t>
        <w:softHyphen/>
        <w:t>êi cã quyÒn kh¸ng nghÞ ph¶i tr¶ lêi cho ng</w:t>
        <w:softHyphen/>
        <w:t>êi hoÆc c¬ quan , tæ chøc ®· ph¸t hiÖn biÕt râ lý do cña viÖc kh«ng kh¸ng nghÞ (§iÒu 277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3. VÒ thÈm quyÒn gi¸m ®èc thÈm</w:t>
      </w:r>
    </w:p>
    <w:p>
      <w:pPr>
        <w:pStyle w:val="Normal"/>
        <w:spacing w:lineRule="auto" w:line="360"/>
        <w:jc w:val="both"/>
        <w:rPr/>
      </w:pPr>
      <w:r>
        <w:rPr/>
        <w:tab/>
        <w:t>§iÒu 248 Bé luËt tè tông h×nh sù n¨m 1988 quy ®Þnh vÒ thÈm quyÒn gi¸m ®èc thÈm. Thùc tiÔn ¸p dông quy ®Þnh nµy cho thÊy, nhiÒu tr</w:t>
        <w:softHyphen/>
        <w:t>êng hîp nh÷ng b¶n ¸n vµ quyÕt ®Þnh trong cïng mét vô ¸n h×nh sù khi kh¸ng nghÞ gi¸m ®èc thÈm l¹i thuéc thÈm quyÒn xem xÐt cña nhiÒu cÊp gi¸m ®èc thÈm kh¸c nhau. VÝ dô: nh÷ng phÇn kh«ng bÞ kh¸ng nghÞ, kh¸ng c¸o cña b¶n ¸n s¬ thÈm cÊp huyÖn thuéc thÈm quyÒn gi¸m ®èc thÈm cña Uû ban thÈm ph¸n Toµ ¸n nh©n d©n cÊp tØnh; nh÷ng phÇn bÞ kh¸ng c¸o, kh¸ng nghÞ cña chÝnh b¶n ¸n s¬ thÈm Êy ®</w:t>
        <w:softHyphen/>
        <w:t>îc xÐt xö phóc thÈm ë cÊp tØnh mµ ph¸t hiÖn cã vi ph¹m ph¸p luËt th× l¹i thuéc thÈm quyÒn gi¸m ®èc thÈm cña Toµ h×nh sù Toµ ¸n nh©n d©n tèi cao. Nh</w:t>
        <w:softHyphen/>
        <w:t xml:space="preserve"> vËy viÖc gi¸m ®èc vÒ cïng mét vô ¸n l¹i thuéc thÈm quyÒn cña hai cÊp kh¸c nhau vµ trong thùc tÕ cÊp nµy ph¶i chê cÊp kh¸c xem xÐt xong th× míi cã hå s¬ vô ¸n ®Ó tiÕn hµnh gi¸m ®èc. Thùc hiÖn nh</w:t>
        <w:softHyphen/>
        <w:t xml:space="preserve"> trªn dÉn ®Õn viÖc gi¸m ®èc thÈm bÞ kÐo dµi. §Ó gi¶i quyÕt vÊn ®Ò nµy, Bé luËt tè tông h×nh sù n¨m 2003 quy ®Þnh: viÖc gi¸m ®èc thÈm nh÷ng b¶n ¸n, quyÕt ®Þnh vÒ cïng mét vô ¸n, thuéc thÈm quyÒn cña c¸c cÊp kh¸c nhau th× cÊp cã thÈm quyÒn cÊp trªn tiÕn hµnh gi¸m ®èc thÈm toµn bé vô ¸n (§iÒu 279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4. VÒ thµnh phÇn Héi ®ång gi¸m ®èc thÈm </w:t>
      </w:r>
    </w:p>
    <w:p>
      <w:pPr>
        <w:pStyle w:val="Normal"/>
        <w:spacing w:lineRule="auto" w:line="360"/>
        <w:jc w:val="both"/>
        <w:rPr/>
      </w:pPr>
      <w:r>
        <w:rPr/>
        <w:tab/>
        <w:t>§iÒu 250 Bé luËt tè tông h×nh sù n¨m 1998 quy ®Þnh: khi Uû ban thÈm ph¸n hoÆc Héi ®ång thÈm ph¸n gi¸m ®èc thÈm th× sè thµnh viªn tham gia xÐt xö ph¶i chiÕm hai phÇn ba tæng sè c¸c thµnh viªn cña Uû ban thÈm ph¸n hoÆc Héi ®ång thÈm ph¸n. QuyÕt ®Þnh gi¸m ®èc thÈm cña Uû ban thÈm ph¸n hoÆc Héi ®ång thÈm ph¸n ph¶i ®</w:t>
        <w:softHyphen/>
        <w:t>îc qu¸ nöa tæng sè thµnh viªn t¸n thµnh th× míi cã gi¸ trÞ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Thùc tÕ cho thÊy ®Ó b¶o ®¶m viÖc xÐt xö cña Uû ban thÈm ph¸n hoÆc Héi ®ång thÈm ph¸n ®</w:t>
        <w:softHyphen/>
        <w:t>îc chÝnh x¸c th× cÇn quy ®Þnh cô thÓ c¸ch thøc biÓu quyÕt cña Uû ban thÈm ph¸n hoÆc Héi ®ång thÈm ph¸n. V× vËy, Bé luËt tè tông h×nh sù n¨m 2003 ®· quy ®Þnh: T¹i phiªn toµ gi¸m ®èc thÈm cña Uû ban thÈm ph¸n(TAND cÊp tØnh, Toµ ¸n qu©n sù cÊp qu©n khu) hoÆc Héi ®ång thÈm ph¸n (Toµ ¸n nh©n d©n tèi cao), khi biÓu quyÕt vÒ néi dung kh¸ng nghÞ th× ph¶i biÓu quyÕt theo tr×nh tù nh÷ng ý kiÕn ®ång ý víi kh¸ng nghÞ, nh÷ng ý kiÕn kh«ng ®ång ý víi kh¸ng nghÞ. NÕu kh«ng cã lo¹i ý kiÕn nµo ®</w:t>
        <w:softHyphen/>
        <w:t>îc qu¸ nöa tæng sè thµnh viªn cña Uû ban thÈm ph¸n hoÆc Héi ®ång thÈm ph¸n biÓu quyÕt t¸n thµnh th× ph¶i ho·n phiªn toµ. Trong thêi h¹n kh«ng qu¸ 30 ngµy kÓ tõ ngµy ra quyÕt ®Þnh ho·n phiªn toµ th× Uû ban thÈm ph¸n hoÆc Héi ®ång thÈm ph¸n ph¶i më phiªn toµ xÐt xö l¹i vô ¸n víi sù tham gia cña toµn thÓ c¸c thµnh viªn (§iÒu 281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5. ThÈm quyÒn cña Héi ®ång gi¸m ®èc thÈm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iÒu 254 Bé luËt tè tông h×nh sù n¨m 1988 quy ®Þnh Héi ®ång gi¸m ®èc thÈm cã quyÒn </w:t>
      </w:r>
      <w:r>
        <w:rPr>
          <w:i/>
        </w:rPr>
        <w:t>söa b¶n ¸n</w:t>
      </w:r>
      <w:r>
        <w:rPr/>
        <w:t xml:space="preserve">, </w:t>
      </w:r>
      <w:r>
        <w:rPr>
          <w:i/>
        </w:rPr>
        <w:t>quyÕt ®Þnh</w:t>
      </w:r>
      <w:r>
        <w:rPr/>
        <w:t xml:space="preserve"> ®· cã hiÖu lùc ph¸p luËt. </w:t>
      </w:r>
    </w:p>
    <w:p>
      <w:pPr>
        <w:pStyle w:val="Normal"/>
        <w:spacing w:lineRule="auto" w:line="360"/>
        <w:jc w:val="both"/>
        <w:rPr/>
      </w:pPr>
      <w:r>
        <w:rPr/>
        <w:tab/>
        <w:t>Trong bèi c¶nh c¶i c¸ch t</w:t>
        <w:softHyphen/>
        <w:t xml:space="preserve"> ph¸p hiÖn nay, ®Ó b¶o ®¶m nguyªn t¾c hai cÊp xÐt xö th× cÇn bá thÈm quyÒn söa b¶n ¸n cña Héi ®ång gi¸m ®èc thÈm. Gi¸m ®èc thÈm lµ cÊp kiÓm tra c¸c b¶n ¸n hoÆc quyÕt ®Þnh ®· cã hiÖu lùc ph¸p luËt. Trong tr</w:t>
        <w:softHyphen/>
        <w:t>êng hîp Toµ ¸n gi¸m ®èc thÊy b¶n ¸n s¬ thÈm xö ®óng th× huû b¶n ¸n phóc thÈm vµ gi÷ nguyªn b¶n ¸n s¬ thÈm; nÕu xÐt thÊy b¶n ¸n s¬ thÈm vµ b¶n ¸n phóc thÈm ®Òu sai th× ph¶i huû c¶ hai b¶n ¸n ®ã, gi¸m ®èc thÈm kh«ng nªn söa h×nh ph¹t. Do ®ã, trong Bé luËt tè tông h×nh sù n¨m 2003 kh«ng quy ®Þnh Héi ®ång gi¸m ®èc thÈm cã quyÒn söa b¶n ¸n ®· t¹o ra t©m lý coi gi¸m ®èc thÈm nh</w:t>
        <w:softHyphen/>
        <w:t xml:space="preserve"> mét cÊp xÐt xö thø ba (§iÒu 285 BLTTHS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Arial NarrowH" w:ascii=".VnArial NarrowH" w:hAnsi=".VnArial NarrowH"/>
          <w:b/>
          <w:sz w:val="24"/>
        </w:rPr>
        <w:tab/>
      </w:r>
      <w:r>
        <w:rPr>
          <w:rFonts w:cs=".VnTimeH" w:ascii=".VnTimeH" w:hAnsi=".VnTimeH"/>
          <w:b/>
          <w:sz w:val="24"/>
        </w:rPr>
        <w:t>G. PhÇn thø b¶y VÒ thñ tôc ®Æc biÖt</w:t>
      </w:r>
      <w:r>
        <w:rPr>
          <w:rFonts w:cs=".VnTimeH" w:ascii=".VnTimeH" w:hAnsi=".VnTimeH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PhÇn thñ tôc ®Æc biÖt cña Bé luËt tè tông h×nh sù n¨m 1988 gåm 2 ch</w:t>
        <w:softHyphen/>
        <w:t>¬ng, 16 ®iÒu. Bé luËt tè tông h×nh sù n¨m 2003 quy ®Þnh phÇn nµy gåm 4 ch</w:t>
        <w:softHyphen/>
        <w:t>¬ng, 39 ®iÒu (trong ®ã x©y dùng hai ch</w:t>
        <w:softHyphen/>
        <w:t>¬ng míi: Ch</w:t>
        <w:softHyphen/>
        <w:t>¬ng XXXIV vÒ thñ tôc rót gän vµ Ch</w:t>
        <w:softHyphen/>
        <w:t>¬ng XXXV vÒ khiÕu n¹i, tè c¸o trong tè tông h×nh sù). C¸c néi dung söa ®æi chÝnh cô thÓ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 Thñ tôc vÒ nh÷ng vô ¸n mµ bÞ can, bÞ c¸o lµ ng</w:t>
        <w:softHyphen/>
        <w:t>êi ch</w:t>
        <w:softHyphen/>
        <w:t>a thµnh niªn</w:t>
      </w:r>
    </w:p>
    <w:p>
      <w:pPr>
        <w:pStyle w:val="Normal"/>
        <w:spacing w:lineRule="auto" w:line="360"/>
        <w:jc w:val="both"/>
        <w:rPr/>
      </w:pPr>
      <w:r>
        <w:rPr/>
        <w:tab/>
        <w:t>Thñ tôc vÒ nh÷ng vô ¸n mµ bÞ can, bÞ c¸o lµ ng</w:t>
        <w:softHyphen/>
        <w:t>êi ch</w:t>
        <w:softHyphen/>
        <w:t>a thµnh niªn ®</w:t>
        <w:softHyphen/>
        <w:t>îc quy ®Þnh t¹i Ch</w:t>
        <w:softHyphen/>
        <w:t>¬ng XXXI Bé luËt tè tông h×nh sù n¨m 1988. §Ó b¶o ®¶m tèt h¬n quyÒn, lîi Ých hîp ph¸p cña ng</w:t>
        <w:softHyphen/>
        <w:t>êi ch</w:t>
        <w:softHyphen/>
        <w:t>a thµnh niªn ph¹m téi, Bé luËt tè tông h×nh sù n¨m 2003 ®· bæ sung mét sè quy ®Þnh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ab/>
        <w:t>- Quy ®Þnh tr¸ch nhiÖm cña c¬ quan ra lÖnh b¾t, t¹m gi÷, t¹m giam ng</w:t>
        <w:softHyphen/>
        <w:t>êi ch</w:t>
        <w:softHyphen/>
        <w:t>a thµnh niªn ph¹m téi ph¶i th«ng b¸o cho ng</w:t>
        <w:softHyphen/>
        <w:t>êi ®¹i diÖn hîp ph¸p cña hä biÕt ngay sau khi b¾t, t¹m gi÷, t¹m giam (§iÒu 303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ng</w:t>
        <w:softHyphen/>
        <w:t>êi ®¹i diÖn hîp ph¸p cña ng</w:t>
        <w:softHyphen/>
        <w:t>êi bÞ t¹m gi÷, bÞ can, bÞ c¸o lµ ng</w:t>
        <w:softHyphen/>
        <w:t>êi ch</w:t>
        <w:softHyphen/>
        <w:t>a thµnh niªn cã thÓ lùa chän ng</w:t>
        <w:softHyphen/>
        <w:t>êi bµo ch÷a hoÆc tù m×nh bµo ch÷a cho ng</w:t>
        <w:softHyphen/>
        <w:t>êi bÞ t¹m gi÷, bÞ can, bÞ c¸o (§iÒu 305 BLTTHS).</w:t>
      </w:r>
    </w:p>
    <w:p>
      <w:pPr>
        <w:pStyle w:val="Normal"/>
        <w:spacing w:lineRule="auto" w:line="360"/>
        <w:jc w:val="both"/>
        <w:rPr/>
      </w:pPr>
      <w:r>
        <w:rPr/>
        <w:tab/>
        <w:t>- Quy ®Þnh râ ng</w:t>
        <w:softHyphen/>
        <w:t>êi bÞ t¹m gi÷, bÞ can lµ ng</w:t>
        <w:softHyphen/>
        <w:t>êi tõ ®ñ 14 tuæi nh</w:t>
        <w:softHyphen/>
        <w:t>ng d</w:t>
        <w:softHyphen/>
        <w:t>íi 16 tuæi hoÆc lµ ng</w:t>
        <w:softHyphen/>
        <w:t>êi ch</w:t>
        <w:softHyphen/>
        <w:t>a thµnh niªn cã nh</w:t>
        <w:softHyphen/>
        <w:t>îc ®iÓm vÒ thÓ chÊt hoÆc t©m thÇn hoÆc trong nh÷ng tr</w:t>
        <w:softHyphen/>
        <w:t>êng hîp cÇn thiÕt kh¸c th× khi lÊy lêi khai cña hä ph¶i cã ®¹i diÖn gia ®×nh cña ng</w:t>
        <w:softHyphen/>
        <w:t>êi ®ã. §¹i diÖn gia ®×nh bÞ c¸o, ®¹i diÖn nhµ tr</w:t>
        <w:softHyphen/>
        <w:t>êng hoÆc tæ chøc tham gia phiªn toµ cã quyÒn ®</w:t>
        <w:softHyphen/>
        <w:t>a ra tµi liÖu, ®å vËt, yªu cÇu vµ ®Ò nghÞ thay ®æi ng</w:t>
        <w:softHyphen/>
        <w:t>êi tiÕn hµnh tè tông, tham gia tranh luËn, khiÕu n¹i c¸c hµnh vi tè tông cña nh÷ng ng</w:t>
        <w:softHyphen/>
        <w:t>êi cã thÈm quyÒn tiÕn hµnh tè tông vµ c¸c quyÕt ®Þnh cña Toµ ¸n (§iÒu 306 BLTTH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2. VÒ thñ tôc ¸p dông biÖn ph¸p b¾t buéc ch÷a bÖ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§Ó phï hîp víi quy ®Þnh t¹i §iÒu 43 Bé luËt h×nh sù, Bé luËt tè tông h×nh sù n¨m 2003 ®· bæ sung mét ®iÒu míi vÒ ¸p dông biÖn ph¸p b¾t buéc ch÷a bÖnh ®èi víi ng</w:t>
        <w:softHyphen/>
        <w:t>êi ®ang chÊp hµnh h×nh ph¹t tï mµ bÞ bÖnh tíi møc mÊt kh¶ n¨ng nhËn thøc hoÆc kh¶ n¨ng ®iÒu khiÓn hµnh vi nh</w:t>
        <w:softHyphen/>
        <w:t xml:space="preserve"> sau: </w:t>
      </w:r>
    </w:p>
    <w:p>
      <w:pPr>
        <w:pStyle w:val="Abc"/>
        <w:spacing w:lineRule="auto" w:line="360" w:before="120" w:after="0"/>
        <w:ind w:firstLine="567"/>
        <w:jc w:val="both"/>
        <w:rPr/>
      </w:pPr>
      <w:r>
        <w:rPr/>
        <w:t>Trong tr</w:t>
        <w:softHyphen/>
        <w:t>êng hîp cã c¨n cø ®Ó cho r»ng ng</w:t>
        <w:softHyphen/>
        <w:t>êi ®ang chÊp hµnh h×nh ph¹t tï m¾c bÖnh t©m thÇn hoÆc mét bÖnh kh¸c lµm  mÊt kh¶ n¨ng nhËn thøc hoÆc kh¶ n¨ng ®iÒu khiÓn hµnh vi cña m×nh, th× theo ®Ò nghÞ cña c¬ quan thi hµnh ¸n ph¹t tï, Ch¸nh ¸n Toµ ¸n cÊp tØnh hoÆc Ch¸nh ¸n Toµ ¸n qu©n sù cÊp qu©n khu, n¬i ng</w:t>
        <w:softHyphen/>
        <w:t>êi bÞ kÕt ¸n chÊp hµnh h×nh ph¹t, ph¶i tr</w:t>
        <w:softHyphen/>
        <w:t>ng cÇu gi¸m ®Þnh ph¸p y. C¨n cø vµo kÕt luËn cña Héi ®ång gi¸m ®Þnh ph¸p y, Ch¸nh ¸n Toµ ¸n nh©n d©n cÊp tØnh hoÆc Ch¸nh ¸n Toµ ¸n qu©n sù cÊp qu©n khu, n¬i ng</w:t>
        <w:softHyphen/>
        <w:t>êi bÞ kÕt ¸n chÊp hµnh h×nh ph¹t cã thÓ quyÕt ®Þnh ®</w:t>
        <w:softHyphen/>
        <w:t>a hä vµo mét c¬ së ®iÒu trÞ chuyªn khoa y tÕ ®Ó b¾t buéc ch÷a bÖnh. Sau khi khái bÖnh, ng</w:t>
        <w:softHyphen/>
        <w:t>êi ®ã ph¶i tiÕp tôc chÊp hµnh h×nh ph¹t, nÕu kh«ng cã lý do ®Ó miÔn chÊp hµnh h×nh ph¹t (§iÒu 315 BLTTHS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 VÒ Thñ tôc rót gän</w:t>
      </w:r>
      <w:r>
        <w:rPr>
          <w:rFonts w:cs=".VnArial NarrowH" w:ascii=".VnArial NarrowH" w:hAnsi=".VnArial NarrowH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.VnArial NarrowH" w:hAnsi=".VnArial NarrowH" w:cs=".VnArial NarrowH"/>
          <w:b/>
          <w:b/>
          <w:sz w:val="24"/>
        </w:rPr>
      </w:pPr>
      <w:r>
        <w:rPr>
          <w:rFonts w:cs=".VnArial NarrowH" w:ascii=".VnArial NarrowH" w:hAnsi=".VnArial NarrowH"/>
          <w:b/>
          <w:sz w:val="24"/>
        </w:rPr>
        <w:tab/>
      </w:r>
      <w:r>
        <w:rPr/>
        <w:t>Thñ tôc rót gän lµ mét d¹ng thñ tôc tè tông h×nh sù trong ®ã cã mét sè thñ tôc ®</w:t>
        <w:softHyphen/>
        <w:t>îc rót ng¾n nh»m gióp cho viÖc ®iÒu tra, truy tè, xÐt xö ®</w:t>
        <w:softHyphen/>
        <w:t>îc nhanh chãng ®èi víi nh÷ng vô ¸n ®¬n gi¶n, ph¹m téi qu¶ tang, chøng cø vµ lai lÞch ng</w:t>
        <w:softHyphen/>
        <w:t>êi ph¹m téi râ rµng, gãp phÇn ®Êu tranh phßng vµ chèng téi ph¹m kÞp thêi, cã hiÖu qu¶, b¶o ®¶m c¸c quyÒn vµ lîi Ých hîp ph¸p cña c«ng d©n trong tè tông h×nh sù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  <w:t>ë</w:t>
      </w:r>
      <w:r>
        <w:rPr/>
        <w:t xml:space="preserve"> n</w:t>
        <w:softHyphen/>
        <w:t>íc ta, tõ n¨m 1974 ®· cã nh÷ng v¨n b¶n d</w:t>
        <w:softHyphen/>
        <w:t>íi luËt quy ®Þnh vÒ thñ tôc rót gän vµ ®· ®</w:t>
        <w:softHyphen/>
        <w:t>îc ¸p dông trong thùc tiÔn ®iÒu tra, truy tè, xÐt xö. Bé luËt tè tông h×nh sù nhiÒu n</w:t>
        <w:softHyphen/>
        <w:t>íc trong khu vùc vµ trªn thÕ giíi còng cã quy ®Þnh vÒ thñ tôc rót gän ®Ó xö lý nhanh nh÷ng vô ph¹m téi qu¶ tang, ®¬n gi¶n, râ rµng.</w:t>
      </w:r>
    </w:p>
    <w:p>
      <w:pPr>
        <w:pStyle w:val="Normal"/>
        <w:spacing w:lineRule="auto" w:line="360"/>
        <w:jc w:val="both"/>
        <w:rPr/>
      </w:pPr>
      <w:r>
        <w:rPr/>
        <w:tab/>
        <w:t>Trong giai ®o¹n hiÖn nay, ®Ó t¨ng c</w:t>
        <w:softHyphen/>
        <w:t>êng hiÖu qu¶ cña cuéc ®Êu tranh phßng vµ chèng téi ph¹m, ®ång thêi vÉn b¶o ®¶m c¸c quyÒn tù do, d©n chñ cña c«ng d©n, th× viÖc quy ®Þnh thñ tôc rót gän trong Bé luËt tè tông h×nh sù lµ cÇn thiÕt. NghÞ quyÕt sè 08-NQ/TW cña Bé ChÝnh trÞ ®· x¸c ®Þnh “</w:t>
      </w:r>
      <w:r>
        <w:rPr>
          <w:i/>
        </w:rPr>
        <w:t>nghiªn cøu ®Ó quy ®Þnh vµ thùc hiÖn thñ tôc rót gän ®èi víi nh÷ng vô ¸n ®¬n gi¶n, ph¹m téi qu¶ tang, chøng cø râ rµng, hËu qu¶ Ýt nghiªm träng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Trªn tinh thÇn ®ã, Bé luËt tè tông h×nh sù n¨m 2003 ®· quy ®Þnh thñ tôc rót gän thµnh mét ch</w:t>
        <w:softHyphen/>
        <w:t>¬ng (Ch</w:t>
        <w:softHyphen/>
        <w:t>¬ng XXXIV) gåm 7 ®iÒu, tõ §iÒu 318 ®Õn §iÒu 324 víi nh÷ng néi dung sau ®©y: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>- VÒ ®iÒu kiÖn ¸p dông thñ tôc rót gän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hñ tôc rót gän ®</w:t>
        <w:softHyphen/>
        <w:t>îc ¸p dông ®èi víi nh÷ng vô ¸n khi cã ®ñ c¸c ®iÒu kiÖn nh</w:t>
        <w:softHyphen/>
        <w:t xml:space="preserve"> : Ng</w:t>
        <w:softHyphen/>
        <w:t>êi thùc hiÖn hµnh vi ph¹m téi bÞ b¾t qu¶ tang; sù viÖc ph¹m téi ®¬n gi¶n, chøng cø râ rµng; téi ph¹m ®· thùc hiÖn lµ téi ph¹m Ýt nghiªm träng; ng</w:t>
        <w:softHyphen/>
        <w:t>êi ph¹m téi cã c¨n c</w:t>
        <w:softHyphen/>
        <w:t>íc, lai lÞch râ rµng (§iÒu 319 BLTTHS).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>- VÒ thêi h¹n tè tông cña thñ tôc rót gän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oµn bé thêi gian ®iÒu tra, truy tè, xÐt xö s¬ thÈm kh«ng qu¸ 30 ngµy, trong ®ã thêi h¹n ®iÒu tra lµ 12 ngµy, thêi h¹n truy tè lµ 4 ngµy; thêi h¹n xÐt xö s¬ thÈm lµ 14 ngµy; khi ¸p dông thñ tôc rót gän vÉn cã thÓ ¸p dông c¸c biÖn ph¸p ng¨n chÆn ®èi víi bÞ can, bÞ c¸o; trong tr</w:t>
        <w:softHyphen/>
        <w:t>êng hîp ¸p dông biÖn ph¸p ng¨n chÆn th× thêi h¹n ¸p dông c¸c biÖn ph¸p ng¨n chÆn kh«ng ®</w:t>
        <w:softHyphen/>
        <w:t>îc v</w:t>
        <w:softHyphen/>
        <w:t>ît qu¸ thêi h¹n ®iÒu tra, truy tè, xÐt xö theo thñ tôc rót gän (c¸c ®iÒu 321, 322, 323, 324 Bé luËt tè tông h×nh sù).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i/>
          <w:i/>
        </w:rPr>
      </w:pPr>
      <w:r>
        <w:rPr>
          <w:i/>
        </w:rPr>
        <w:t xml:space="preserve">- VÒ mét sè thñ tôc trong khi ¸p dông thñ tôc rót gän: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/>
      </w:pPr>
      <w:r>
        <w:rPr/>
        <w:t>Khi kÕt thóc ®iÒu tra, C¬ quan ®iÒu tra kh«ng ph¶i lµm b¶n kÕt luËn ®iÒu tra mµ ra quyÕt ®Þnh ®Ò nghÞ truy tè vµ göi hå s¬ vô ¸n cho ViÖn kiÓm s¸t; ViÖn kiÓm s¸t ra quyÕt ®Þnh truy tè thay cho b¶n c¸o tr¹ng (c¸c ®iÒu 321, 323 BLTTH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VÒ khiÕu n¹i,  tè c¸o trong tè tông h×nh sù</w:t>
      </w:r>
    </w:p>
    <w:p>
      <w:pPr>
        <w:pStyle w:val="Normal"/>
        <w:spacing w:lineRule="auto" w:line="360" w:before="0" w:after="240"/>
        <w:jc w:val="both"/>
        <w:rPr/>
      </w:pPr>
      <w:r>
        <w:rPr/>
        <w:tab/>
        <w:t>KhiÕu n¹i, tè c¸o trong tè tông h×nh sù ®</w:t>
        <w:softHyphen/>
        <w:t>îc quy ®Þnh t¹i §iÒu 24 vµ c¸c ®iÒu 34, 36, 38, 39, 40, 41, 42a, 90, 144, 176 cña Bé luËt tè tông h×nh sù n¨m 1988.</w:t>
      </w:r>
    </w:p>
    <w:p>
      <w:pPr>
        <w:pStyle w:val="Normal"/>
        <w:spacing w:lineRule="auto" w:line="360"/>
        <w:jc w:val="both"/>
        <w:rPr/>
      </w:pPr>
      <w:r>
        <w:rPr/>
        <w:tab/>
        <w:t>Thùc tiÔn hiÖn nay cho thÊy t×nh h×nh khiÕu n¹i, tè c¸o trong lÜnh vùc t</w:t>
        <w:softHyphen/>
        <w:t xml:space="preserve"> ph¸p cßn diÔn biÕn phøc t¹p, nhiÒu vô viÖc cßn ®Ó d©y d</w:t>
        <w:softHyphen/>
        <w:t>a, kÐo dµi. ChØ thÞ 53- CT/TW cña Bé ChÝnh trÞ yªu cÇu c¸c c¬ quan t</w:t>
        <w:softHyphen/>
        <w:t xml:space="preserve"> ph¸p ph¶i "</w:t>
      </w:r>
      <w:r>
        <w:rPr>
          <w:i/>
        </w:rPr>
        <w:t>th</w:t>
        <w:softHyphen/>
        <w:t>êng xuyªn kiÓm tra vµ chØ ®¹o tèt viÖc gi¶i quyÕt khiÕu n¹i, tè c¸o thuéc lÜnh vùc t</w:t>
        <w:softHyphen/>
        <w:t xml:space="preserve"> ph¸p</w:t>
      </w:r>
      <w:r>
        <w:rPr/>
        <w:t>"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§Ó b¶o ®¶m thùc hiÖn tèt h¬n quyÒn khiÕu n¹i, tè c¸o trong tè tông h×nh sù, cïng víi viÖc söa ®æi, bæ sung nguyªn t¾c b¶o ®¶m quyÒn khiÕu n¹i, tè c¸o, Bé luËt tè tông h×nh sù n¨m 2003 cßn söa ®æi, bæ sung c¸c ®iÒu cã liªn quan ®Ó quy ®Þnh râ quyÒn cña nh÷ng ng</w:t>
        <w:softHyphen/>
        <w:t>êi tham gia tè tông kh«ng chØ ®</w:t>
        <w:softHyphen/>
        <w:t>îc khiÕu n¹i vÒ c¸c quyÕt ®Þnh mµ cßn ®</w:t>
        <w:softHyphen/>
        <w:t>îc khiÕu n¹i c¶ vÒ hµnh vi cña ng</w:t>
        <w:softHyphen/>
        <w:t>êi tiÕn hµnh tè tông. §ång thêi, ®Ó kh¾c phôc t×nh tr¹ng t¶n m¹n, thiÕu râ rµng, ch</w:t>
        <w:softHyphen/>
        <w:t>a ®Çy ®ñ cña c¸c quy ®Þnh vÒ tr×nh tù, thñ tôc, thêi h¹n vµ thÈm quyÒn gi¶i quyÕt khiÕu n¹i, tè c¸o, n©ng cao tr¸ch nhiÖm cña c¬ quan vµ ng</w:t>
        <w:softHyphen/>
        <w:t>êi tiÕn hµnh tè tông trong viÖc gi¶i quyÕt khiÕu n¹i, tè c¸o, Bé luËt tè tông h×nh sù n¨m 2003 ®· x©y dùng mét ch</w:t>
        <w:softHyphen/>
        <w:t>¬ng míi (Ch</w:t>
        <w:softHyphen/>
        <w:t>¬ng XXXV) gåm 15 ®iÒu trong ®ã quy ®Þnh vÒ nh÷ng néi dung sau: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vÒ nh÷ng ng</w:t>
        <w:softHyphen/>
        <w:t>êi cã quyÒn khiÕu n¹i, tè c¸o ( §iÒu 325, 334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vÒ quyÒn vµ nghÜa vô cña ng</w:t>
        <w:softHyphen/>
        <w:t>êi khiÕu n¹i, ng</w:t>
        <w:softHyphen/>
        <w:t>êi bÞ khiÕu n¹i; ng</w:t>
        <w:softHyphen/>
        <w:t>êi tè c¸o, ng</w:t>
        <w:softHyphen/>
        <w:t>êi bÞ tè c¸o ( C¸c ®iÒu 326, 327, 335, 336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vÒ thêi hiÖu khiÕu n¹i ( §iÒu 328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vÒ thÈm quyÒn vµ thêi h¹n gi¶i quyÕt khiÕu n¹i ®èi víi nh÷ng ng</w:t>
        <w:softHyphen/>
        <w:t>êi cã thÈm quyÒn tiÕn hµnh TTHS ( C¸c ®iÒu 329, 330, 331, 332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thêi h¹n gi¶i quyÕt khiÕu n¹i liªn quan ®Õn viÖc ¸p dông biÖn ph¸p b¾t, t¹m gi÷, t¹m giam (§iÒu 333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thÈm quyÒn vµ thêi h¹n gi¶i quyÕt tè c¸o (§iÒu 337 BLTTHS).</w:t>
      </w:r>
    </w:p>
    <w:p>
      <w:pPr>
        <w:pStyle w:val="BodyTextIndent2"/>
        <w:spacing w:lineRule="auto" w:line="360" w:before="120" w:after="120"/>
        <w:ind w:left="0" w:hanging="0"/>
        <w:jc w:val="both"/>
        <w:rPr/>
      </w:pPr>
      <w:r>
        <w:rPr/>
        <w:tab/>
        <w:t>- Quy ®Þnh tr¸ch nhiÖm cña ng</w:t>
        <w:softHyphen/>
        <w:t>êi cã thÈm quyÒn gi¶i quyÕt khiÕu n¹i, tè c¸o (§iÒu 338 BLTTHS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>- Quy ®Þnh vÒ kiÓm s¸t viÖc tu©n theo ph¸p luËt trong viÖc gi¶i quyÕt khiÕu n¹i, tè c¸o.</w:t>
      </w:r>
    </w:p>
    <w:p>
      <w:pPr>
        <w:pStyle w:val="Heading3"/>
        <w:ind w:left="720" w:hanging="0"/>
        <w:rPr/>
      </w:pPr>
      <w:r>
        <w:rPr/>
        <w:t xml:space="preserve">H. PhÇn thø t¸m: hîp t¸c quèc tÕ </w:t>
      </w:r>
    </w:p>
    <w:p>
      <w:pPr>
        <w:pStyle w:val="Normal"/>
        <w:spacing w:lineRule="auto" w:line="360"/>
        <w:jc w:val="both"/>
        <w:rPr/>
      </w:pPr>
      <w:r>
        <w:rPr/>
        <w:tab/>
        <w:t>Nh÷ng n¨m gÇn ®©y trong ®iÒu kiÖn ®Êt n</w:t>
        <w:softHyphen/>
        <w:t>íc më cöa, héi nhËp quèc tÕ ë nhiÒu lÜnh vùc cña ®êi sèng kinh tÕ - x· héi, t×nh h×nh téi ph¹m cã tæ chøc, xuyªn quèc gia víi sù cÊu kÕt gi÷a c¸c b¨ng nhãm téi ph¹m trong n</w:t>
        <w:softHyphen/>
        <w:t>íc vµ n</w:t>
        <w:softHyphen/>
        <w:t>íc ngoµi diÔn biÕn phøc t¹p. §· xuÊt hiÖn nhiÒu ng</w:t>
        <w:softHyphen/>
        <w:t>êi ViÖt Nam ph¹m téi råi bá trèn ra n</w:t>
        <w:softHyphen/>
        <w:t>íc ngoµi, nhiÒu ng</w:t>
        <w:softHyphen/>
        <w:t>êi n</w:t>
        <w:softHyphen/>
        <w:t>íc ngoµi ph¹m téi trªn l·nh thæ ViÖt Nam. §Ó phèi hîp ®Êu tranh chèng lo¹i téi ph¹m nµy cã hiÖu qu¶ th× cÇn ph¶i cã nh÷ng quy ®Þnh vÒ hîp t¸c quèc tÕ trong Bé luËt tè tông h×nh sù.</w:t>
      </w:r>
    </w:p>
    <w:p>
      <w:pPr>
        <w:pStyle w:val="Normal"/>
        <w:spacing w:lineRule="auto" w:line="360"/>
        <w:jc w:val="both"/>
        <w:rPr/>
      </w:pPr>
      <w:r>
        <w:rPr/>
        <w:tab/>
        <w:t>Bé luËt tè tông h×nh sù n¨m 1988 ch</w:t>
        <w:softHyphen/>
        <w:t>a quy ®Þnh cô thÓ vÒ hîp t¸c quèc tÕ trong tè tông h×nh sù. Tõ n¨m 1981 ®Õn nay,  n</w:t>
        <w:softHyphen/>
        <w:t>íc ta ®· ký kÕt HiÖp ®Þnh t</w:t>
        <w:softHyphen/>
        <w:t>¬ng trî t</w:t>
        <w:softHyphen/>
        <w:t xml:space="preserve"> ph¸p víi mét sè n</w:t>
        <w:softHyphen/>
        <w:t xml:space="preserve">íc, tham gia c«ng </w:t>
        <w:softHyphen/>
        <w:t>íc quèc tÕ cña Liªn hîp quèc vÒ kiÓm so¸t ma tuý. Lùc l</w:t>
        <w:softHyphen/>
        <w:t xml:space="preserve">îng C¶nh s¸t ViÖt Nam ®· tham gia tæ chøc C¶nh s¸t h×nh sù quèc tÕ vµ khu vùc (Interpol, Aseanapol). §Ó " </w:t>
      </w:r>
      <w:r>
        <w:rPr>
          <w:i/>
        </w:rPr>
        <w:t xml:space="preserve">tæ chøc thùc hiÖn tèt c¸c c«ng </w:t>
        <w:softHyphen/>
        <w:t>íc quèc tÕ, hiÖp ®Þnh t</w:t>
        <w:softHyphen/>
        <w:t>¬ng trî t</w:t>
        <w:softHyphen/>
        <w:t xml:space="preserve"> ph¸p vµ c¸c hiÖp ®Þnh phßng chèng téi ph¹m mµ Nhµ n</w:t>
        <w:softHyphen/>
        <w:t xml:space="preserve">íc ta ®· ký kÕt hoÆc gia nhËp" </w:t>
      </w:r>
      <w:r>
        <w:rPr/>
        <w:t>nh</w:t>
        <w:softHyphen/>
        <w:t xml:space="preserve"> NghÞ quyÕt sè 08/NQ-TW cña Bé ChÝnh trÞ ®· x¸c ®Þnh râ, Bé luËt tè tông h×nh sù n¨m 2003 ®· bæ sung mét phÇn míi vÒ Hîp t¸c quèc tÕ trong ho¹t ®éng tè tông h×nh sù (PhÇn thø t¸m gåm 2 ch</w:t>
        <w:softHyphen/>
        <w:t>¬ng víi 7 ®iÒu luËt trong ®ã quy ®Þnh mét sè vÊn ®Ò mang tÝnh nguyªn t¾c, t¹o c¬ së ph¸p lý cho viÖc hîp t¸c song ph</w:t>
        <w:softHyphen/>
        <w:t>¬ng vµ ®a ph</w:t>
        <w:softHyphen/>
        <w:t>¬ng trong tè tông h×nh sù). Néi dung cô thÓ ®</w:t>
        <w:softHyphen/>
        <w:t>îc quy ®Þnh tõ §iÒu 340 ®Õn 346 cña Bé luËt tè tông h×nh sù n¨m 2003.</w:t>
      </w:r>
    </w:p>
    <w:p>
      <w:pPr>
        <w:pStyle w:val="TextBody"/>
        <w:ind w:left="720" w:hanging="0"/>
        <w:jc w:val="both"/>
        <w:rPr>
          <w:rFonts w:ascii=".VnTimeH" w:hAnsi=".VnTimeH" w:cs=".VnTimeH"/>
          <w:b/>
          <w:b/>
          <w:bCs/>
          <w:iCs/>
          <w:sz w:val="24"/>
        </w:rPr>
      </w:pPr>
      <w:r>
        <w:rPr>
          <w:rFonts w:cs=".VnTimeH" w:ascii=".VnTimeH" w:hAnsi=".VnTimeH"/>
          <w:b/>
          <w:bCs/>
          <w:iCs/>
          <w:sz w:val="24"/>
        </w:rPr>
      </w:r>
    </w:p>
    <w:p>
      <w:pPr>
        <w:pStyle w:val="TextBody"/>
        <w:ind w:left="720" w:hanging="0"/>
        <w:jc w:val="both"/>
        <w:rPr>
          <w:rFonts w:ascii=".VnTimeH" w:hAnsi=".VnTimeH" w:cs=".VnTimeH"/>
          <w:b/>
          <w:b/>
          <w:bCs/>
          <w:iCs/>
          <w:sz w:val="24"/>
        </w:rPr>
      </w:pPr>
      <w:r>
        <w:rPr>
          <w:rFonts w:cs=".VnTimeH" w:ascii=".VnTimeH" w:hAnsi=".VnTimeH"/>
          <w:b/>
          <w:bCs/>
          <w:iCs/>
          <w:sz w:val="24"/>
        </w:rPr>
      </w:r>
    </w:p>
    <w:p>
      <w:pPr>
        <w:pStyle w:val="TextBody"/>
        <w:ind w:left="720" w:hanging="0"/>
        <w:jc w:val="both"/>
        <w:rPr>
          <w:rFonts w:ascii=".VnTimeH" w:hAnsi=".VnTimeH" w:cs=".VnTimeH"/>
          <w:b/>
          <w:b/>
          <w:bCs/>
          <w:iCs/>
          <w:sz w:val="24"/>
        </w:rPr>
      </w:pPr>
      <w:r>
        <w:rPr>
          <w:rFonts w:cs=".VnTimeH" w:ascii=".VnTimeH" w:hAnsi=".VnTimeH"/>
          <w:b/>
          <w:bCs/>
          <w:iCs/>
          <w:sz w:val="24"/>
        </w:rPr>
      </w:r>
    </w:p>
    <w:p>
      <w:pPr>
        <w:pStyle w:val="TextBody"/>
        <w:ind w:left="720" w:hanging="0"/>
        <w:jc w:val="both"/>
        <w:rPr>
          <w:rFonts w:ascii=".VnTimeH" w:hAnsi=".VnTimeH" w:cs=".VnTimeH"/>
          <w:b/>
          <w:b/>
          <w:bCs/>
          <w:iCs/>
          <w:sz w:val="24"/>
        </w:rPr>
      </w:pPr>
      <w:r>
        <w:rPr>
          <w:rFonts w:cs=".VnTimeH" w:ascii=".VnTimeH" w:hAnsi=".VnTimeH"/>
          <w:b/>
          <w:bCs/>
          <w:iCs/>
          <w:sz w:val="24"/>
        </w:rPr>
        <w:t>VI. VÒ viÖc thi hµnh Bé luËt tè tông h×nh sù n¨m 2003</w:t>
      </w:r>
    </w:p>
    <w:p>
      <w:pPr>
        <w:pStyle w:val="TextBody"/>
        <w:spacing w:lineRule="auto" w:line="360" w:before="120" w:after="120"/>
        <w:ind w:firstLine="567"/>
        <w:jc w:val="both"/>
        <w:rPr/>
      </w:pPr>
      <w:r>
        <w:rPr>
          <w:rFonts w:eastAsia=".VnTime"/>
        </w:rPr>
        <w:t xml:space="preserve">  </w:t>
      </w:r>
      <w:r>
        <w:rPr/>
        <w:t>Sau khi Bé luËt tè tông h×nh sù  ®</w:t>
        <w:softHyphen/>
        <w:t>îc th«ng qua, ngµy 26 th¸ng11 n¨m 2003 Quèc héi khãa XI, kú häp thø 4 ban hµnh NghÞ quyÕt sè 24/2003/QH11 vÒ viÖc thi hµnh Bé luËt tè tông h×nh sù  gåm nh÷ng néi dung chñ yÕu sau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</w:t>
      </w:r>
      <w:r>
        <w:rPr>
          <w:i/>
          <w:iCs/>
        </w:rPr>
        <w:t>Thø nhÊt, vÒ hiÖu lùc cña Bé luËt tè tông h×nh sù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</w:t>
      </w:r>
      <w:r>
        <w:rPr/>
        <w:t>Bé luËt nµy cã hiÖu lùc tõ ngµy 01 th¸ng 7 n¨m 2004, thay thÕ Bé luËt tè tông h×nh sù n¨m 1988 vµ c¸c luËt söa ®æi, bæ sung mét sè ®iÒu cña Bé luËt tè tông h×nh s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</w:t>
      </w:r>
      <w:r>
        <w:rPr>
          <w:i/>
          <w:iCs/>
        </w:rPr>
        <w:t>Thø hai, vÒ viÖc rµ so¸t vµ x©y dùng v¨n b¶n h</w:t>
        <w:softHyphen/>
        <w:t>íng dÉn thi hµnh Bé luËt tè tông h×nh sù 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</w:t>
      </w:r>
      <w:r>
        <w:rPr/>
        <w:t>Giao ChÝnh phñ, Tßa ¸n nh©n d©n tèi cao, ViÖn kiÓm s¸t nh©n d©n tèi cao trong ph¹m vi nhiÖm vô, quyÒn h¹n cña mçi c¬ quan tù m×nh hoÆc phèi hîp víi c¸c c¬ quan h÷u quan tæ chøc viÖc rµ so¸t nh÷ng v¨n b¶n huíng dÉn thi hµnh Bé luËt tè tông h×nh sù n¨m 1988 ®Ó hñy bá, söa ®æi, bæ sung hoÆc ban hµnh v¨n b¶n míi cho phï hîp víi quy ®Þnh cña Bé luËt tè tông h×nh sù n¨m 2003 , b¶o ®¶m hiÖu lùc cña Bé luËt nµy tõ ngµy 01 th¸ng 7 n¨m 200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 </w:t>
      </w:r>
      <w:r>
        <w:rPr>
          <w:i/>
          <w:iCs/>
        </w:rPr>
        <w:t>Thø ba, vÒ lé tr×nh thùc hiÖn thÈm quyÒn xÐt xö míi quy ®Þnh t¹i kho¶n 1, §iÒu 170 cña BLTTHS</w:t>
      </w:r>
      <w:r>
        <w:rPr/>
        <w:t xml:space="preserve"> 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 </w:t>
      </w:r>
      <w:r>
        <w:rPr/>
        <w:t>Giao Tßa ¸n nh©n d©n tèi cao phèi hîp víi ViÖn kiÓm s¸t nh©n d©n tèi cao vµ ChÝnh phñ ®Ò nghÞ Uû ban Th</w:t>
        <w:softHyphen/>
        <w:t>êng vô Quèc héi quyÕt ®Þnh nh÷ng Toµ ¸n nh©n d©n cÊp huyÖn, Toµ ¸n Qu©n sù cÊp khu vùc cô thÓ nµo ®</w:t>
        <w:softHyphen/>
        <w:t>îc thùc hiÖn thÈm quyÒn xÐt xö míi kÓ tõ ngµy 01 th¸ng 7 n¨m 200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.VnTime"/>
        </w:rPr>
        <w:t xml:space="preserve">   </w:t>
      </w:r>
      <w:r>
        <w:rPr/>
        <w:t>§èi víi nh÷ng Toµ ¸n nh©n d©n cÊp huyÖn, Toµ ¸n Qu©n sù cÊp khu vùc ch</w:t>
        <w:softHyphen/>
        <w:t>a ®ñ ®iÒu kiÖn ®Ó thùc hiÖn thÈm quyÒn xÐt xö míi th× vÉn thùc hiÖn thÈm quyÒn xÐt xö cò (®</w:t>
        <w:softHyphen/>
        <w:t>îc xÐt xö nh÷ng téi ph¹m cã møc h×nh ph¹t tõ 7 n¨m tï trë xuèng) nh</w:t>
        <w:softHyphen/>
        <w:t>ng chËm nhÊt ®Ðn ngµy 01/7/2009 tÊt c¶ c¸c Toµ ¸n nh©n d©n cÊp huyÖn, Toµ ¸n Qu©n sù cÊp khu vùc trong toµn quèc thùc hiÖn thèng nhÊt thÈm quyÒn xÐt xö míi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  <w:t>Giao Tßa ¸n nh©n d©n tèi cao, ViÖn kiÓm s¸t nh©n d©n tèi cao, ChÝnh phñ trong ph¹m vi chøc n¨ng, nhiÖm vô cña m×nh khÈn tr</w:t>
        <w:softHyphen/>
        <w:t>¬ng cñng cè c¬ së vËt chÊt, ®éi ngò c¸n bé cña C¬ quan ®iÒu tra, ViÖn kiÓm s¸t, Tßa ¸n cÊp huyÖn, khu vùc ch</w:t>
        <w:softHyphen/>
        <w:t>a ®ñ ®iÒu kiÖn thùc hiÖn ®Ó b¶o ®¶m thùc hiÖn thèng nhÊt thÈm quyÒn xÐt xö míi trong ph¹m vi toµn quèc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</w:r>
      <w:r>
        <w:rPr>
          <w:i/>
          <w:iCs/>
        </w:rPr>
        <w:t>Thø t</w:t>
        <w:softHyphen/>
        <w:t>, vÒ thÈm quyÒn söa b¶n ¸n, quyÕt ®Þnh ®· cã hiÖu lùc ph¸p luËt cña Héi ®ång gi¸m ®èc thÈm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  <w:t>§èi víi b¶n ¸n, quyÕt ®Þnh h×nh sù ®· cã hiÖu lùc ph¸p luËt bÞ kh¸ng nghÞ theo thñ tôc gi¸m ®èc thÈm tr</w:t>
        <w:softHyphen/>
        <w:t>íc ngµy Bé luËt tè tông h×nh sù ®</w:t>
        <w:softHyphen/>
        <w:t>îc c«ng bè nh</w:t>
        <w:softHyphen/>
        <w:t>ng ch</w:t>
        <w:softHyphen/>
        <w:t>a xÐt xö th× Héi ®ång gi¸m ®èc thÈm cã quyÒn söa b¶n ¸n, quyÕt ®Þnh ®· cã hiÖu lùc ph¸p luËt theo quy ®Þnh t¹i ®iÓm 4 Bé luËt tè tông h×nh sù n¨m 1988; nÕu bÞ kh¸ng nghÞ sau ngµy Bé luËt tè tông h×nh sù ®</w:t>
        <w:softHyphen/>
        <w:t>îc c«ng bè th× kh«ng cã quyÒn söa b¶n ¸n, quyÕt ®Þnh ®· cã hiÖu lùc ph¸p luËt.</w:t>
      </w:r>
    </w:p>
    <w:p>
      <w:pPr>
        <w:pStyle w:val="TextBody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>Thø n¨m, vÒ c«ng t¸c tuyªn truyÒn, phæ biÕn ph¸p luËt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  <w:t xml:space="preserve">Giao ChÝnh phñ, Tßa ¸n nh©n d©n tèi cao, ViÖn kiÓm s¸t nh©n d©n tèi cao trong ph¹m vi chøc n¨ng, nhiÖm vô cña m×nh cã tr¸ch nhiÖm phèi hîp víi </w:t>
      </w:r>
      <w:r>
        <w:rPr>
          <w:rFonts w:cs=".VnTimeH" w:ascii=".VnTimeH" w:hAnsi=".VnTimeH"/>
        </w:rPr>
        <w:t>ñ</w:t>
      </w:r>
      <w:r>
        <w:rPr/>
        <w:t>y ban MÆt trËn Tæ quèc ViÖt Nam vµ c¸c tæ chøc thµnh viªn cña mÆt trËn tuyªn truyÒn, phæ biÕn réng r·i Bé luËt tè tông h×nh sù trong ®Êu tranh phßng chèng téi ph¹m trªn mäi lÜnh vùc qu¶n lý nhµ n</w:t>
        <w:softHyphen/>
        <w:t>íc vµ trong ®êi sèng x· héi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  <w:t>Cïng víi viÖc thùc hiÖn NghÞ quyÕt cña Quèc héi, nhiÖm vô träng t©m tr</w:t>
        <w:softHyphen/>
        <w:t>íc m¾t cña c¸c c¬ quan t</w:t>
        <w:softHyphen/>
        <w:t xml:space="preserve"> ph¸p trong n¨m 2004 lµ tæ chøc tËp huÊn, x©y dùng c¸c v¨n b¶n h</w:t>
        <w:softHyphen/>
        <w:t xml:space="preserve">íng dÉn thi hµnh Bé luËt tè tông h×nh sù, b¶o ®¶m thùc hiÖn tèt nhiÖm vô cña Bé luËt tè tông h×nh sù lµ </w:t>
      </w:r>
      <w:r>
        <w:rPr>
          <w:i/>
        </w:rPr>
        <w:t>“ chñ ®éng phßng ngõa, ng¨n chÆn téi ph¹m, ph¸t hiÖn chÝnh x¸c, nhanh chãng vµ xö lý c«ng minh, kÞp thêi mäi hµnh vÞ ph¹m téi, kh«ng ®Ó lät téi ph¹m, kh«ng lµm oan ng</w:t>
        <w:softHyphen/>
        <w:t xml:space="preserve">êi v« téi…” </w:t>
      </w:r>
      <w:r>
        <w:rPr/>
        <w:t>®¸p øng yªu cÇu c¶i c¸ch t</w:t>
        <w:softHyphen/>
        <w:t xml:space="preserve"> ph¸p ë n</w:t>
        <w:softHyphen/>
        <w:t>íc ta hiÖn nay.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type w:val="nextPage"/>
      <w:pgSz w:w="11906" w:h="16838"/>
      <w:pgMar w:left="1247" w:right="851" w:gutter="0" w:header="0" w:top="39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5.0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.VnTime" w:hAnsi=".VnTime" w:cs=".VnTim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720" w:hanging="0"/>
      <w:jc w:val="both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</w:rPr>
  </w:style>
  <w:style w:type="character" w:styleId="WW8Num5z0">
    <w:name w:val="WW8Num5z0"/>
    <w:qFormat/>
    <w:rPr>
      <w:rFonts w:ascii=".VnTime" w:hAnsi=".VnTime" w:cs=".VnTime"/>
      <w:i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567"/>
    </w:pPr>
    <w:rPr/>
  </w:style>
  <w:style w:type="paragraph" w:styleId="Abc">
    <w:name w:val="abc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2:00Z</dcterms:created>
  <dc:creator>le minh tuan </dc:creator>
  <dc:description/>
  <dc:language>en-US</dc:language>
  <cp:lastModifiedBy>Pho bien giao duc Phap Luat</cp:lastModifiedBy>
  <cp:lastPrinted>2004-10-13T01:58:00Z</cp:lastPrinted>
  <dcterms:modified xsi:type="dcterms:W3CDTF">2004-10-12T19:03:00Z</dcterms:modified>
  <cp:revision>15</cp:revision>
  <dc:subject/>
  <dc:title>§Ò  C¦¥NG giíi thiÖu Bé luËt tè tông h×nh sù</dc:title>
</cp:coreProperties>
</file>